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13155" cy="915670"/>
            <wp:effectExtent l="0" t="0" r="0" b="0"/>
            <wp:docPr id="1" name="CAI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 ALPINO  ITALIAN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TERSEZIONALE  VAL SUSA  VAL SANG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52"/>
          <w:szCs w:val="52"/>
        </w:rPr>
        <w:t xml:space="preserve">Domenica   12  GIUGNO  2011 </w:t>
      </w:r>
    </w:p>
    <w:p>
      <w:pPr>
        <w:pStyle w:val="Normal"/>
        <w:ind w:left="36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  BOUSSON  DI  CESANA  TORINESE</w:t>
      </w:r>
    </w:p>
    <w:p>
      <w:pPr>
        <w:pStyle w:val="Normal"/>
        <w:ind w:left="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ESTA DELL’ INTERSEZIONAL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AL SUSA  -  VAL SANGON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  LA  PARTECIPAZIONE  DELLE  SEZIONI  DEL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GRUPPO  REGIONALE  PIEMONTES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LUOGO : </w:t>
        <w:tab/>
        <w:t xml:space="preserve">    A  BOUSSON DI CESANA TORINESE PRESSO LA COLO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ALPINA  SANTA  GIULIA  IN STRADA PER IL LAGO 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RE  9</w:t>
      </w:r>
      <w:r>
        <w:rPr/>
        <w:t xml:space="preserve">  : </w:t>
        <w:tab/>
        <w:t xml:space="preserve">     Ritrovo dei partecipanti all’escursione  a piedi  ed in mountain-bike presso il </w:t>
      </w:r>
    </w:p>
    <w:p>
      <w:pPr>
        <w:pStyle w:val="Normal"/>
        <w:rPr/>
      </w:pPr>
      <w:r>
        <w:rPr/>
        <w:t xml:space="preserve">                             </w:t>
      </w:r>
      <w:r>
        <w:rPr/>
        <w:t>ponte di Bousson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gli escursionisti a piedi si propone la visita guidata alle cave Catella (ore 3)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, agli escursionisti in mountain-bike si propone una gita sulle strade militari </w:t>
      </w:r>
    </w:p>
    <w:p>
      <w:pPr>
        <w:pStyle w:val="Normal"/>
        <w:rPr/>
      </w:pPr>
      <w:r>
        <w:rPr/>
        <w:t xml:space="preserve">                            </w:t>
      </w:r>
      <w:r>
        <w:rPr/>
        <w:t>della zona.(3 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 13/13,30</w:t>
      </w:r>
      <w:r>
        <w:rPr/>
        <w:t xml:space="preserve"> : Pranzo al sacco presso le aree adiacenti la colonia.</w:t>
      </w:r>
    </w:p>
    <w:p>
      <w:pPr>
        <w:pStyle w:val="Normal"/>
        <w:rPr/>
      </w:pPr>
      <w:r>
        <w:rPr/>
        <w:t xml:space="preserve">                            </w:t>
      </w:r>
      <w:r>
        <w:rPr/>
        <w:t>Distribuzione, a chi lo desidera previa prenotazione, del “</w:t>
      </w:r>
      <w:r>
        <w:rPr>
          <w:b/>
        </w:rPr>
        <w:t>PIATTO UNICO</w:t>
      </w:r>
      <w:r>
        <w:rPr/>
        <w:t>”</w:t>
      </w:r>
    </w:p>
    <w:p>
      <w:pPr>
        <w:pStyle w:val="Normal"/>
        <w:rPr/>
      </w:pPr>
      <w:r>
        <w:rPr/>
        <w:t xml:space="preserve">                            </w:t>
      </w:r>
      <w:r>
        <w:rPr/>
        <w:t>(pane, vino, salciccia + petto di pol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i  intende  usufruire  del  “ piatto unico ” dovra’  obbligatoriamente  dare  la  propria </w:t>
      </w:r>
    </w:p>
    <w:p>
      <w:pPr>
        <w:pStyle w:val="Normal"/>
        <w:jc w:val="both"/>
        <w:rPr>
          <w:b/>
          <w:b/>
        </w:rPr>
      </w:pPr>
      <w:r>
        <w:rPr>
          <w:b/>
        </w:rPr>
        <w:t>adesione  presso  la  sezione  di  appartenenza  entro  il  18  maggio 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 15/15,30 </w:t>
      </w:r>
      <w:r>
        <w:rPr/>
        <w:t>: Estrazione della sottoscrizione a pre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sezioni e sottosezioni di:</w:t>
      </w:r>
    </w:p>
    <w:p>
      <w:pPr>
        <w:pStyle w:val="Normal"/>
        <w:jc w:val="center"/>
        <w:rPr/>
      </w:pPr>
      <w:r>
        <w:rPr>
          <w:b/>
        </w:rPr>
        <w:t xml:space="preserve">Almese,  Alpignano,  Avigliana,  Bardonecchia,  Bussoleno,  Chiomonte,  Giaven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ezza,  Rivoli,  Susa,  Sauze d’Oul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27:00Z</dcterms:created>
  <dc:creator>.</dc:creator>
  <dc:description/>
  <cp:keywords/>
  <dc:language>en-US</dc:language>
  <cp:lastModifiedBy>Rita</cp:lastModifiedBy>
  <cp:lastPrinted>2011-04-02T10:54:00Z</cp:lastPrinted>
  <dcterms:modified xsi:type="dcterms:W3CDTF">2011-04-04T19:27:00Z</dcterms:modified>
  <cp:revision>2</cp:revision>
  <dc:subject/>
  <dc:title>Note  x    FESTA INTERSEZIONALE </dc:title>
</cp:coreProperties>
</file>