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object w:dxaOrig="1755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3pt;margin-top:-1.1pt;width:44.55pt;height:40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381079" r:id="rId2"/>
        </w:object>
        <w:object w:dxaOrig="1815" w:dyaOrig="1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.7pt;margin-top:0.45pt;width:43.2pt;height:40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83802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990</wp:posOffset>
                </wp:positionH>
                <wp:positionV relativeFrom="paragraph">
                  <wp:posOffset>-13970</wp:posOffset>
                </wp:positionV>
                <wp:extent cx="4937760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UB  ALPINO  ITAL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MISSIONE INTERREGIONALE ESCURSIONISM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44.75pt;mso-wrap-distance-left:9.05pt;mso-wrap-distance-right:9.05pt;mso-wrap-distance-top:0pt;mso-wrap-distance-bottom:0pt;margin-top:-1.1pt;mso-position-vertical-relative:text;margin-left: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LUB  ALPINO  ITAL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MMISSIONE INTERREGIONALE ESCURSIONISMO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</w:t>
      </w:r>
      <w:r>
        <w:rPr>
          <w:sz w:val="32"/>
          <w:szCs w:val="32"/>
        </w:rPr>
        <w:t>ESCURSIONE INTERSEZIONALE  2009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7 SETTEMBRE 2009  COLLE DELLA CROCE – ARPY – MORGE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VALLE D'AOSTA  (m.2373)</w:t>
      </w:r>
    </w:p>
    <w:p>
      <w:pPr>
        <w:pStyle w:val="Normal"/>
        <w:jc w:val="both"/>
        <w:rPr>
          <w:rFonts w:ascii="Arial" w:hAnsi="Arial" w:cs="Arial"/>
          <w:sz w:val="16"/>
          <w:szCs w:val="28"/>
          <w:lang w:val="en-US" w:eastAsia="en-US"/>
        </w:rPr>
      </w:pPr>
      <w:r>
        <w:rPr>
          <w:rFonts w:cs="Arial" w:ascii="Arial" w:hAnsi="Arial"/>
          <w:sz w:val="16"/>
          <w:szCs w:val="28"/>
          <w:lang w:val="en-US" w:eastAsia="en-US"/>
        </w:rPr>
        <w:object w:dxaOrig="1755" w:dyaOrig="1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65pt;margin-top:0.65pt;width:44.55pt;height:40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88578610" r:id="rId6"/>
        </w:object>
        <w:object w:dxaOrig="1815" w:dyaOrig="1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40.5pt;margin-top:0.45pt;width:43.2pt;height:40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48871797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0</wp:posOffset>
                </wp:positionH>
                <wp:positionV relativeFrom="paragraph">
                  <wp:posOffset>5715</wp:posOffset>
                </wp:positionV>
                <wp:extent cx="7560310" cy="568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27 SETTEMBRE 2009  COLLE DELLA CROCE – ARPY – MORG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 xml:space="preserve">VALLE D'AOSTA  (m.2373)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NOTIZIE        UTI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TROVO , ore 09.30  presso il parcheggio dell' hotel  Genzianella ad Arpy m. 19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E ARRIVARE AD AR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 Autostrada A5 uscita  a Morgex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 imboccare la statale 26 direzione Courmayeur, dopo 200 metri girare a sinistra per Arpy (prima di entrare a Morge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seguire tutta la strada fino al colle – parcheggio hotel Genzianel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B. La strada asfaltata ha una buona pendenza e si sconsiglia  vivamente il percorso ad autobus grand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 E PRENOTAZIONI : Remigio Roverso tel/fax 0165 5524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ITINER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livello :300 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icoltà: E ,alla portata di tutti gli escursionisti bambini compresi: (questa volta non vi sarà nessuno che tornerà indiet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mpagnamento a cura degli AE della sezione di Ao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ipaggiamento: da escursionismo con pranzo a sac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i di percorrenza : (complessivi) 3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tratta di un percorso ad anello con partenza ed arrivo al parcheggio di Arpy. Si sale lungo la mulattiera per il lago d'Arpy e successivamente lungo il sentiero alla destra della mulattiera dentro ad un bosco di conifere: Arrivati al colle si potrà ammirare uno dei panorami più belli delle alpi:  La catena del Monte Bianco quasi a portata di mano. Dopo una sosta per godere lo spettacolo della natura , si scenderà verso  il magnifico lago d' Arpy . Dove ci si fermerà per pranzare. Successivamente ,seguendo la mulattiera si ritornerà al parchegg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75pt;mso-wrap-distance-left:9.05pt;mso-wrap-distance-right:9.05pt;mso-wrap-distance-top:0pt;mso-wrap-distance-bottom:0pt;margin-top:0.45pt;mso-position-vertical-relative:text;margin-left: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27 SETTEMBRE 2009  COLLE DELLA CROCE – ARPY – MORG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 xml:space="preserve">VALLE D'AOSTA  (m.2373)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NOTIZIE        UTI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TROVO , ore 09.30  presso il parcheggio dell' hotel  Genzianella ad Arpy m. 19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E ARRIVARE AD AR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 Autostrada A5 uscita  a Morgex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 imboccare la statale 26 direzione Courmayeur, dopo 200 metri girare a sinistra per Arpy (prima di entrare a Morge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– seguire tutta la strada fino al colle – parcheggio hotel Genzianel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B. La strada asfaltata ha una buona pendenza e si sconsiglia  vivamente il percorso ad autobus grand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ORMAZIONI E PRENOTAZIONI : Remigio Roverso tel/fax 0165 5524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ITINER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livello :300 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fficoltà: E ,alla portata di tutti gli escursionisti bambini compresi: (questa volta non vi sarà nessuno che tornerà indietr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ompagnamento a cura degli AE della sezione di Ao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quipaggiamento: da escursionismo con pranzo a sacc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pi di percorrenza : (complessivi) 3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tratta di un percorso ad anello con partenza ed arrivo al parcheggio di Arpy. Si sale lungo la mulattiera per il lago d'Arpy e successivamente lungo il sentiero alla destra della mulattiera dentro ad un bosco di conifere: Arrivati al colle si potrà ammirare uno dei panorami più belli delle alpi:  La catena del Monte Bianco quasi a portata di mano. Dopo una sosta per godere lo spettacolo della natura , si scenderà verso  il magnifico lago d' Arpy . Dove ci si fermerà per pranzare. Successivamente ,seguendo la mulattiera si ritornerà al parchegg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TROVO , ore 09.30  presso il parcheggio dell' hotel  Genzianella ad Arpy m. 19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COME ARRIVARE AD ARP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Autostrada A5 uscita  a Morgex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imboccare la statale 26 direzione Courmayeur, dopo 200 metri girare a sinistra per Arpy (prima di entrare a Morge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seguire tutta la strada fino al colle – parcheggio hotel Genzianella.</w:t>
      </w:r>
    </w:p>
    <w:p>
      <w:pPr>
        <w:pStyle w:val="Normal"/>
        <w:rPr/>
      </w:pPr>
      <w:r>
        <w:rPr>
          <w:sz w:val="28"/>
          <w:szCs w:val="28"/>
        </w:rPr>
        <w:t>N.B. La strada asfaltata ha una buona pendenza e si sconsiglia  vivamente il percorso ad autobus grand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TINER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livello :300 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fficoltà: E ,alla portata di tutti gli escursionisti bambini compresi: (questa volta non vi sarà nessuno che tornerà indiet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mpagnamento a cura degli AE della sezione di A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uipaggiamento: da escursionismo con pranzo a sac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i di percorrenza : (complessivi) 3 h</w:t>
      </w:r>
    </w:p>
    <w:p>
      <w:pPr>
        <w:pStyle w:val="Normal"/>
        <w:rPr/>
      </w:pPr>
      <w:r>
        <w:rPr>
          <w:sz w:val="28"/>
          <w:szCs w:val="28"/>
        </w:rPr>
        <w:t>Si tratta di un percorso ad anello con partenza ed arrivo al parcheggio di Arpy. Si sale lungo la mulattiera per il lago d'Arpy e successivamente lungo il sentiero alla destra della mulattiera dentro ad un bosco di conifere: Arrivati al colle si potrà ammirare uno dei panorami più belli delle alpi:  La catena del Monte Bianco quasi a portata di mano. Dopo una sosta per godere lo spettacolo della natura , si scenderà verso  il magnifico lago d' Arpy . Dove ci si fermerà per pranzare. Successivamente ,seguendo la mulattiera si ritornerà al parcheggio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REFERENTI:    VALLE D’AOSTA :   REMIGIO ROVERSO</w:t>
      </w:r>
      <w:r>
        <w:rPr>
          <w:sz w:val="28"/>
          <w:szCs w:val="28"/>
        </w:rPr>
        <w:t xml:space="preserve">   Tel/Fax 0165 552462</w:t>
      </w:r>
    </w:p>
    <w:p>
      <w:pPr>
        <w:pStyle w:val="Normal"/>
        <w:tabs>
          <w:tab w:val="clear" w:pos="708"/>
          <w:tab w:val="left" w:pos="4545" w:leader="none"/>
        </w:tabs>
        <w:rPr>
          <w:sz w:val="24"/>
          <w:szCs w:val="24"/>
        </w:rPr>
      </w:pPr>
      <w:r>
        <w:rPr/>
        <w:t xml:space="preserve">                                   </w:t>
      </w:r>
      <w:r>
        <w:rPr>
          <w:sz w:val="24"/>
          <w:szCs w:val="24"/>
        </w:rPr>
        <w:t>PIEMONTE             :  RUGGERO TORREGGIANI   Tel . 348 6957291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</w:t>
      </w:r>
      <w:r>
        <w:rPr>
          <w:sz w:val="24"/>
          <w:szCs w:val="24"/>
        </w:rPr>
        <w:t>LIGURIA                 :  SIRO TORELLI                        Tel.  348 2887687</w: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4:19:00Z</dcterms:created>
  <dc:creator>Carlo Alberto Mattio</dc:creator>
  <dc:description/>
  <cp:keywords/>
  <dc:language>en-US</dc:language>
  <cp:lastModifiedBy>OLIDATA</cp:lastModifiedBy>
  <dcterms:modified xsi:type="dcterms:W3CDTF">2009-06-18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4229751</vt:r8>
  </property>
  <property fmtid="{D5CDD505-2E9C-101B-9397-08002B2CF9AE}" pid="3" name="_AuthorEmail">
    <vt:lpwstr>marengolander@tiscali.it</vt:lpwstr>
  </property>
  <property fmtid="{D5CDD505-2E9C-101B-9397-08002B2CF9AE}" pid="4" name="_AuthorEmailDisplayName">
    <vt:lpwstr>Sergio Marengo</vt:lpwstr>
  </property>
  <property fmtid="{D5CDD505-2E9C-101B-9397-08002B2CF9AE}" pid="5" name="_EmailSubject">
    <vt:lpwstr>LOCANDINA</vt:lpwstr>
  </property>
  <property fmtid="{D5CDD505-2E9C-101B-9397-08002B2CF9AE}" pid="6" name="_NewReviewCycle">
    <vt:lpwstr/>
  </property>
</Properties>
</file>