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, 18 dicembre 2006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A tutti :</w:t>
            </w:r>
          </w:p>
        </w:tc>
        <w:tc>
          <w:tcPr>
            <w:tcW w:w="375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 Direttori delle Scuole del Convegno L.P.V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 Presidenti delle Sezioni del Convegno L.P.V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e p.c.</w:t>
            </w:r>
          </w:p>
        </w:tc>
        <w:tc>
          <w:tcPr>
            <w:tcW w:w="375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i Presidente dei GR LPV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 Referente della CNSASA per il convegno LPV</w:t>
            </w:r>
          </w:p>
        </w:tc>
      </w:tr>
    </w:tbl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/>
      </w:pPr>
      <w:r>
        <w:rPr>
          <w:smallCaps/>
          <w:u w:val="single"/>
        </w:rPr>
        <w:t>Oggetto:</w:t>
      </w:r>
      <w:r>
        <w:rPr/>
        <w:t xml:space="preserve"> </w:t>
      </w:r>
      <w:r>
        <w:rPr>
          <w:b/>
          <w:sz w:val="24"/>
        </w:rPr>
        <w:t>Bando di iscrizione</w:t>
      </w:r>
    </w:p>
    <w:p>
      <w:pPr>
        <w:pStyle w:val="Heading5"/>
        <w:rPr/>
      </w:pPr>
      <w:r>
        <w:rPr/>
        <w:t>III Corso di formazione per Istruttori di Alpinismo e SciAlpinismo Convegno LPV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Interregionale Scuole di Alpinismo, SciAlpinismo e Arrampicata Libera del Club Alpino Italiano di Liguria, Piemonte e Valle d’Aosta, organizza tramite la Scuola Interregionale di Alpinismo, SciAlpinismo e Arrampicata Libera  il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III° Corso per Istruttori di Alpinismo e SciAlpin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suddivide in due parti, la prima di </w:t>
      </w:r>
      <w:r>
        <w:rPr>
          <w:b/>
          <w:u w:val="single"/>
        </w:rPr>
        <w:t>formazione</w:t>
      </w:r>
      <w:r>
        <w:rPr/>
        <w:t xml:space="preserve">, a cui fa riferimento il presente bando, che si svolgerà nel corso del 2007, la seconda di verifica che si svolgerà nel 2008. L’obiettivo della parte di formazione è quello di completare e uniformare la preparazione tecnico-culturale e didattica dei canditati. </w:t>
      </w:r>
      <w:r>
        <w:rPr>
          <w:b/>
          <w:bCs/>
        </w:rPr>
        <w:t>Si sottolinea che coloro che desiderano iscriversi al corso in oggetto devono aver già maturato un’adeguata preparazione presso le scuole di appartenenza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 particolare durante lo svolgimento del corso verranno sviluppati i seguenti punt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pacità tecnico-didattich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cniche di soccorso ed autosoccors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oscenze cul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frequenza ai moduli formativi è uno dei requisiti necessari per l’ammissione alla parte di verifica</w:t>
      </w:r>
      <w:r>
        <w:rPr/>
        <w:t>, superata la quale i candidati conseguiranno il titolo di IA e/o ISA.</w:t>
      </w:r>
    </w:p>
    <w:p>
      <w:pPr>
        <w:pStyle w:val="Normal"/>
        <w:jc w:val="both"/>
        <w:rPr/>
      </w:pPr>
      <w:r>
        <w:rPr/>
        <w:t xml:space="preserve">Gli INA, IA, INSA, ISA già titolati in anni precedenti che intendono acquisire la doppia qualifica, sono esentati dall’obbligo di frequenza ai moduli formativi. </w:t>
      </w:r>
    </w:p>
    <w:p>
      <w:pPr>
        <w:pStyle w:val="Normal"/>
        <w:jc w:val="both"/>
        <w:rPr/>
      </w:pPr>
      <w:r>
        <w:rPr/>
        <w:t>Sarà cura della Commissione comunicare alle singole Scuole modi e tempi per l’attuazione della ver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Direttor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rettore Scuola Interregionale Alpinismo, Scialpinismo e Arrampicata Libera: Antonio PAGLIERO (INSA). </w:t>
      </w:r>
    </w:p>
    <w:p>
      <w:pPr>
        <w:pStyle w:val="Normal"/>
        <w:jc w:val="both"/>
        <w:rPr/>
      </w:pPr>
      <w:r>
        <w:rPr/>
        <w:t>Vice Direttore Scuola Interregionale settore Alpinismo e Arrampicata Libera: Luciano Bosso (INA)</w:t>
      </w:r>
    </w:p>
    <w:p>
      <w:pPr>
        <w:pStyle w:val="Normal"/>
        <w:ind w:left="708" w:hanging="708"/>
        <w:jc w:val="both"/>
        <w:rPr/>
      </w:pPr>
      <w:r>
        <w:rPr/>
        <w:t xml:space="preserve">Vice Direttore Scuola Interregionale settore Sci Alpinismo: Gian Maria GRASSI (INSA)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dizioni Generali e Modalità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volgimento del Corso è sottoposto al regolamento della Commissione Nazionale Scuole di Alpinismo e SciAlpi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didati devono essere presentati ufficialmente dalle Scuole di appartenenza, che ne garantiscono l’attività e i requisiti generali richiesti per la partecipazione al Corso. Tali requisiti son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scrizione al C.A.I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tà minima: 21 anni  compiuti entro il 31/12/2006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sentazione e certificazione della attività svolta da parte della Scuola di appartenenz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ver svolto la propria attività nell’ambito di una Scuola o Sezione del C.A.I.. </w:t>
      </w:r>
    </w:p>
    <w:p>
      <w:pPr>
        <w:pStyle w:val="TextBody"/>
        <w:rPr/>
      </w:pPr>
      <w:r>
        <w:rPr/>
        <w:t>Nota: in casi particolari è facoltà della Commissione Interregionale Scuole di Alpinismo, SciAlpinismo e Arrampicata Libera L.P.V. accettare al Corso candidati non in possesso dei suddetti titol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sentazione di un certificato medico di idoneità alle attività sportive non agonistiche, redatto in data non anteriore a mesi quattro rispetto a quella di presentazione della domanda di ammissio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quisiti tecnici minimi per  l’ammiss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’ammissione al Corso sono definiti i seguenti requisiti minimi: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Attività didattica</w:t>
      </w:r>
    </w:p>
    <w:p>
      <w:pPr>
        <w:pStyle w:val="Normal"/>
        <w:ind w:left="360" w:hanging="0"/>
        <w:jc w:val="both"/>
        <w:rPr/>
      </w:pPr>
      <w:r>
        <w:rPr/>
        <w:t>Nell’ambito di una Scuola, devono essere state svolte le seguenti attivit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ver partecipato da almeno due anni ai corsi organizzati dalla Scuo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ver tenuto delle lezioni teoriche ( in caso negativo i Direttori di Scuola presenteranno il profilo didattico del candidato).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Attività Alpinistica personale (Istruttore di Alpinismo)</w:t>
      </w:r>
    </w:p>
    <w:p>
      <w:pPr>
        <w:pStyle w:val="Normal"/>
        <w:ind w:left="360" w:hanging="0"/>
        <w:jc w:val="both"/>
        <w:rPr/>
      </w:pPr>
      <w:r>
        <w:rPr/>
        <w:t>Con riferimento agli ultimi 5 anni, l’attività alpinistica personale dovrà essere costituita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ite TD (almeno 10) su roccia, in ambiente non di palestra, condotte da primo di cordata o a tiri alte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ttività su ghiaccio, in ambiente di montagna, atta a dimostrare di aver acquisito sufficiente padronanza delle tecniche di progressione e non limitata a palestre e/o cascate.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Attività Alpinistica personale (Istruttore di SciAlpinismo)</w:t>
      </w:r>
    </w:p>
    <w:p>
      <w:pPr>
        <w:pStyle w:val="Normal"/>
        <w:ind w:left="360" w:hanging="0"/>
        <w:jc w:val="both"/>
        <w:rPr/>
      </w:pPr>
      <w:r>
        <w:rPr/>
        <w:t>Con riferimento agli ultimi 5 anni, l’attività alpinistica personale dovrà essere costituita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ite di scialpinismo su itinerari almeno BSA e su ghiaccia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ite AD (almeno 10) su roccia e/o misto, in ambiente di montagna, condotte da primo di cordata o a tiri alte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ttività su ghiaccio, in ambiente di montagna, atta a dimostrare di aver acquisito sufficiente padronanza delle tecniche di progressione e non limitata a casca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attività didattiche, alpinistiche e scialpinistiche vanno presentate separatamente sui moduli standard allegati e devono essere certificate dalla Scuola di appartenenza (a firma del Direttore della Scuola e del Presidente di Sezione) con eventuali precisazioni . Sono graditi eventuali commenti al curriculum del candidato ed eventuali priorità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>Entro il 31gennaio 2007 saranno comunicate le ammissioni  al Corso ed i particolari organizzativi di svolgimento dello stesso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alendario e Località di Effettuazione  Del Corso</w:t>
      </w:r>
    </w:p>
    <w:p>
      <w:pPr>
        <w:pStyle w:val="Heading2"/>
        <w:rPr/>
      </w:pPr>
      <w:r>
        <w:rPr/>
        <w:t>PARTE FORMAZION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rso avrà il seguente calendario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410"/>
        <w:gridCol w:w="2623"/>
        <w:gridCol w:w="5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febbraio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echia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. Saviglia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ate di Ghi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marzo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 Ma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Lou Lindal - Canos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ve e Valang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I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-01/4 -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 d’A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osta- Impianti Pi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bergo in Sar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 Alpinismo e Tecnica di Discesa F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</w:t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giugno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m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ugio Monte Bianc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a di Ghiaccio Autosoccorso - Didat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 I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 settembre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m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 di Pinerol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a di ro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I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à, Termini e Domanda di Iscr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domande di partecipazione al Corso, firmate dal Direttore della Scuola e dal Presidente della Sezione di appartenenza, dovranno pervenire a mezzo raccomandata </w:t>
      </w:r>
      <w:r>
        <w:rPr>
          <w:b/>
        </w:rPr>
        <w:t>entro e non oltre il 22 gennaio 2007</w:t>
      </w:r>
      <w:r>
        <w:rPr/>
        <w:t xml:space="preserve"> (termine improrogabile)  alla segreteria di questa Commissione il cui indirizzo è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Interregionale Scuole di Alpinismo, SciAlpinismo e Arrampicata Libera L.P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CAI Ug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leria Subalpina, 3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123 Torino (TO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lla domanda di partecipazione dovranno essere allega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rtificato medic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. 1 foto formato tesser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urriculum didattico e di attività alpinistica o scialpinistica personale del candidat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pia del bonifico di versamento della quota di partecipaz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 fa presente che non verranno prese in considerazione le domande pervenute alla segreteria della Commissione oltre il 22 gennaio 2007 , incomplete o formulate non correttamente e/o non corredate di tutti gli allegati o i cui moduli del curriculum non siano compilati per esteso, correttamente e completament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Quota di Partecipazione, Materiale didattico, Equipaggiamen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quota di partecipazione al Corso di formazione per IA o per ISA è di € 100(cento) o di €120 (centoventi) nel caso di frequenza a tutti i moduli formativi per IA-ISA. Tale quota dovrà essere versata mediante bonifico bancario intestato a: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Bosso Luc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Bancario San Paolo di Torino</w:t>
      </w:r>
    </w:p>
    <w:p>
      <w:pPr>
        <w:pStyle w:val="Normal"/>
        <w:jc w:val="center"/>
        <w:rPr/>
      </w:pPr>
      <w:r>
        <w:rPr>
          <w:b/>
        </w:rPr>
        <w:t>Agenzia 1 - C.so Re Umberto 51/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o Corrente n.ro 600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. ABI – 01025 Cab. – 01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pia del bonifico bancario dovrà essere allegata alla domanda di partecipazione.</w:t>
      </w:r>
    </w:p>
    <w:p>
      <w:pPr>
        <w:pStyle w:val="Normal"/>
        <w:jc w:val="both"/>
        <w:rPr/>
      </w:pPr>
      <w:r>
        <w:rPr/>
        <w:t>In caso di mancata accettazione del candidato, la quota verrà restituita per intero all’interessato.</w:t>
      </w:r>
    </w:p>
    <w:p>
      <w:pPr>
        <w:pStyle w:val="Normal"/>
        <w:jc w:val="both"/>
        <w:rPr/>
      </w:pPr>
      <w:r>
        <w:rPr/>
        <w:t>Saranno a carico dei partecipanti , tutte le spese di viaggio, vitto, alloggio e degli impianti di risalita.</w:t>
      </w:r>
    </w:p>
    <w:p>
      <w:pPr>
        <w:pStyle w:val="Normal"/>
        <w:jc w:val="both"/>
        <w:rPr/>
      </w:pPr>
      <w:r>
        <w:rPr/>
        <w:t>La quota di partecipazione da diritto 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sicurazione infortuni stipulata secondo i dettami della Commissione Legale del C.A.I., per gli allievi delle Scuole di Alpinismo e/o di SciAlpinism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ale didattico, consistente in alcune dispense, redatte a cura della C.I.S.A.S. L.P.V. e/o pubblicazioni redatte dalla C.N.S.A.SA.</w:t>
      </w:r>
    </w:p>
    <w:p>
      <w:pPr>
        <w:pStyle w:val="TextBody"/>
        <w:rPr/>
      </w:pPr>
      <w:r>
        <w:rPr/>
        <w:t xml:space="preserve">In aggiunta alle dispense fornite dalla C.I.S.A.S. L.P.V. nell’ambito del Corso si farà riferimento ai seguenti manuali e/o testi editi dal C.A.I. : </w:t>
      </w:r>
    </w:p>
    <w:p>
      <w:pPr>
        <w:pStyle w:val="TextBody"/>
        <w:rPr/>
      </w:pPr>
      <w:r>
        <w:rPr/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tol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a di Ghiacc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a di Rocc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ografia e Orientamen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llenamento dell’Alpinis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lpinismo Europe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le didattico del C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ica di assicuraz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 Alpinismo - Tecnica di disce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na in montag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sponsabilità nell’accompagnamento in montag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’ inoltre indispensabile che ciascun partecipante sia dotato di equipaggiamento completo per l’alta montagna. I dettagli sull’equipaggiamento necessario per le singole uscite, sarà specificato di volta in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ulteriore informazione contattare:</w:t>
      </w:r>
    </w:p>
    <w:p>
      <w:pPr>
        <w:pStyle w:val="Normal"/>
        <w:jc w:val="both"/>
        <w:rPr/>
      </w:pPr>
      <w:r>
        <w:rPr/>
        <w:t>Bosso Luciano 329 6710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Il past presidente del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issione Scuole di Alpinismo, SciAlpinismo e Arrampicata Libe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gure - Piemontese e Valdostana</w:t>
      </w:r>
    </w:p>
    <w:p>
      <w:pPr>
        <w:pStyle w:val="Heading6"/>
        <w:ind w:left="3540" w:firstLine="708"/>
        <w:rPr/>
      </w:pPr>
      <w:r>
        <w:rPr/>
        <w:t>BOSSO Luciano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Domanda di iscrizione al III° Corso per Istruttori di Alpinismo e SciAlpinismo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59"/>
        <w:gridCol w:w="1955"/>
        <w:gridCol w:w="1955"/>
        <w:gridCol w:w="7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l sottoscritto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gnome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me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to il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</w:t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miciliato in via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ittà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v. _____________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l. Abitazio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el. Uffici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_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ell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mporta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-mail</w:t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di essere ammesso a frequentare l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 Corso di formazione per Istruttori di Alpinismo e SciAlpinismo del Convegno L.P.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 relazione alla sua partecipazione all’ III Corso, dichiara:</w:t>
      </w:r>
    </w:p>
    <w:p>
      <w:pPr>
        <w:pStyle w:val="Normal"/>
        <w:numPr>
          <w:ilvl w:val="0"/>
          <w:numId w:val="10"/>
        </w:numPr>
        <w:rPr/>
      </w:pPr>
      <w:r>
        <w:rPr/>
        <w:t>di accettare integralmente il regolamento allegato;</w:t>
      </w:r>
    </w:p>
    <w:p>
      <w:pPr>
        <w:pStyle w:val="Normal"/>
        <w:numPr>
          <w:ilvl w:val="0"/>
          <w:numId w:val="10"/>
        </w:numPr>
        <w:rPr/>
      </w:pPr>
      <w:r>
        <w:rPr/>
        <w:t>di esonerare il Club Alpino Italiano, la Commissione Interregionale L.P.V., la Scuola Interregionale di Alpinismo, SciAlpinismo E Arrampicata Libera L.P.V. e gli istruttori da questa incaricati da ogni e  responsabilità per infortuni e/o incidenti che dovessero accadergli durante lo svolgimento del Corso;</w:t>
      </w:r>
    </w:p>
    <w:p>
      <w:pPr>
        <w:pStyle w:val="Normal"/>
        <w:numPr>
          <w:ilvl w:val="0"/>
          <w:numId w:val="10"/>
        </w:numPr>
        <w:rPr/>
      </w:pPr>
      <w:r>
        <w:rPr/>
        <w:t>di impegnarsi ad operare in qualità di Istruttore di Alpinismo o di SciAlpinismo presso le Scuole o Corsi del C.A.I.;</w:t>
      </w:r>
    </w:p>
    <w:p>
      <w:pPr>
        <w:pStyle w:val="Normal"/>
        <w:numPr>
          <w:ilvl w:val="0"/>
          <w:numId w:val="10"/>
        </w:numPr>
        <w:rPr/>
      </w:pPr>
      <w:r>
        <w:rPr/>
        <w:t>di avere almeno due anni di attività come aiuto istruttore.</w:t>
      </w:r>
    </w:p>
    <w:p>
      <w:pPr>
        <w:pStyle w:val="Normal"/>
        <w:rPr/>
      </w:pPr>
      <w:r>
        <w:rPr/>
        <w:t>Note persona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51435</wp:posOffset>
                </wp:positionV>
                <wp:extent cx="12890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4.3pt;mso-wrap-distance-left:9.05pt;mso-wrap-distance-right:9.05pt;mso-wrap-distance-top:0pt;mso-wrap-distance-bottom:0pt;margin-top:4.0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apparten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889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nno di iscrizione al C.A.I.</w:t>
            </w:r>
          </w:p>
        </w:tc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zione di appartenenza</w:t>
            </w:r>
          </w:p>
        </w:tc>
        <w:tc>
          <w:tcPr>
            <w:tcW w:w="4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umero tessera C.A.I.</w:t>
            </w:r>
          </w:p>
        </w:tc>
        <w:tc>
          <w:tcPr>
            <w:tcW w:w="4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iuto Istruttore presso la Scuola</w:t>
            </w:r>
          </w:p>
        </w:tc>
        <w:tc>
          <w:tcPr>
            <w:tcW w:w="4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Anno inizio attività didattica</w:t>
            </w:r>
          </w:p>
        </w:tc>
        <w:tc>
          <w:tcPr>
            <w:tcW w:w="4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Eventuali altri tito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177165</wp:posOffset>
                      </wp:positionV>
                      <wp:extent cx="1289050" cy="1197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94.3pt;mso-wrap-distance-left:9.05pt;mso-wrap-distance-right:9.05pt;mso-wrap-distance-top:0pt;mso-wrap-distance-bottom:0pt;margin-top:13.95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Incarichi Sezionali</w:t>
            </w:r>
          </w:p>
        </w:tc>
        <w:tc>
          <w:tcPr>
            <w:tcW w:w="4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Allegati alla presente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curriculum della principale attività alpinistica svolt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curriculum dell’attività pratica didattica e culturale svolta nei cors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n.ro 1 fotografie formato tesser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ricevuta di versamento della quota di partecipazion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certificato medico di idoneità alla pratica dell’alpinism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84"/>
        <w:gridCol w:w="850"/>
        <w:gridCol w:w="284"/>
        <w:gridCol w:w="2551"/>
        <w:gridCol w:w="28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u w:val="single"/>
              </w:rPr>
              <w:t>Sessione di formazione</w:t>
            </w:r>
            <w:r>
              <w:rPr/>
              <w:t xml:space="preserve"> prescelta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Percorso formazione 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Percorso formazione I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u w:val="single"/>
              </w:rPr>
            </w:pPr>
            <w:r>
              <w:rPr>
                <w:u w:val="single"/>
              </w:rPr>
              <w:t>(Barrare la casella relativ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Percorso formazione IA + I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996"/>
        <w:gridCol w:w="2977"/>
        <w:gridCol w:w="3069"/>
      </w:tblGrid>
      <w:tr>
        <w:trPr/>
        <w:tc>
          <w:tcPr>
            <w:tcW w:w="6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29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___________________________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right"/>
              <w:rPr/>
            </w:pPr>
            <w:r>
              <w:rPr/>
              <w:t>Firma del candidato</w:t>
            </w:r>
          </w:p>
        </w:tc>
        <w:tc>
          <w:tcPr>
            <w:tcW w:w="30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_____________________________</w:t>
            </w:r>
          </w:p>
        </w:tc>
      </w:tr>
      <w:tr>
        <w:trPr>
          <w:cantSplit w:val="true"/>
        </w:trPr>
        <w:tc>
          <w:tcPr>
            <w:tcW w:w="6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right"/>
              <w:rPr/>
            </w:pPr>
            <w:r>
              <w:rPr/>
              <w:t>Firma del Presidente della Sezione di appartenenza</w:t>
            </w:r>
          </w:p>
        </w:tc>
        <w:tc>
          <w:tcPr>
            <w:tcW w:w="30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_____________________________</w:t>
            </w:r>
          </w:p>
        </w:tc>
      </w:tr>
      <w:tr>
        <w:trPr>
          <w:cantSplit w:val="true"/>
        </w:trPr>
        <w:tc>
          <w:tcPr>
            <w:tcW w:w="6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right"/>
              <w:rPr/>
            </w:pPr>
            <w:r>
              <w:rPr/>
              <w:t xml:space="preserve">Firma del Direttore della Scuola </w:t>
            </w:r>
          </w:p>
        </w:tc>
        <w:tc>
          <w:tcPr>
            <w:tcW w:w="30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87" w:footer="61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5929"/>
        <w:gridCol w:w="3639"/>
        <w:gridCol w:w="1060"/>
      </w:tblGrid>
      <w:tr>
        <w:trPr/>
        <w:tc>
          <w:tcPr>
            <w:tcW w:w="3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mallCaps/>
                <w:sz w:val="24"/>
              </w:rPr>
              <w:t xml:space="preserve">Attività </w:t>
            </w:r>
            <w:r>
              <w:rPr>
                <w:b/>
                <w:smallCaps/>
                <w:sz w:val="24"/>
              </w:rPr>
              <w:t>Alpinistica</w:t>
            </w:r>
            <w:r>
              <w:rPr>
                <w:smallCaps/>
                <w:sz w:val="24"/>
              </w:rPr>
              <w:t xml:space="preserve"> svolta da</w:t>
            </w:r>
          </w:p>
        </w:tc>
        <w:tc>
          <w:tcPr>
            <w:tcW w:w="5929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g.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85"/>
        <w:gridCol w:w="2268"/>
        <w:gridCol w:w="3119"/>
        <w:gridCol w:w="737"/>
        <w:gridCol w:w="2835"/>
        <w:gridCol w:w="809"/>
        <w:gridCol w:w="830"/>
        <w:gridCol w:w="600"/>
        <w:gridCol w:w="2268"/>
      </w:tblGrid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</w:rPr>
            </w:pPr>
            <w:r>
              <w:rPr>
                <w:smallCaps/>
              </w:rPr>
              <w:t>n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ci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ver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v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gra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posizione in co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lungh. della 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compagni</w:t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71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el direttore della Scuola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5929"/>
        <w:gridCol w:w="3639"/>
        <w:gridCol w:w="1060"/>
      </w:tblGrid>
      <w:tr>
        <w:trPr/>
        <w:tc>
          <w:tcPr>
            <w:tcW w:w="3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mallCaps/>
                <w:sz w:val="24"/>
              </w:rPr>
              <w:t xml:space="preserve">Attività </w:t>
            </w:r>
            <w:r>
              <w:rPr>
                <w:b/>
                <w:smallCaps/>
                <w:sz w:val="24"/>
              </w:rPr>
              <w:t>Didattica</w:t>
            </w:r>
            <w:r>
              <w:rPr>
                <w:smallCaps/>
                <w:sz w:val="24"/>
              </w:rPr>
              <w:t xml:space="preserve"> svolta da</w:t>
            </w:r>
          </w:p>
        </w:tc>
        <w:tc>
          <w:tcPr>
            <w:tcW w:w="5929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g.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85"/>
        <w:gridCol w:w="1784"/>
        <w:gridCol w:w="484"/>
        <w:gridCol w:w="509"/>
        <w:gridCol w:w="2610"/>
        <w:gridCol w:w="650"/>
        <w:gridCol w:w="2410"/>
        <w:gridCol w:w="59"/>
        <w:gridCol w:w="3580"/>
        <w:gridCol w:w="1060"/>
        <w:gridCol w:w="262"/>
      </w:tblGrid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</w:rPr>
            </w:pPr>
            <w:r>
              <w:rPr>
                <w:smallCaps/>
              </w:rPr>
              <w:t>n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Se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Scuol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Corso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Lezione</w:t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el direttore della Scuola</w:t>
            </w:r>
          </w:p>
        </w:tc>
        <w:tc>
          <w:tcPr>
            <w:tcW w:w="4253" w:type="dxa"/>
            <w:gridSpan w:val="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mallCaps/>
                <w:sz w:val="24"/>
              </w:rPr>
              <w:t xml:space="preserve">Attività </w:t>
            </w:r>
            <w:r>
              <w:rPr>
                <w:b/>
                <w:smallCaps/>
                <w:sz w:val="24"/>
              </w:rPr>
              <w:t>SciAlpinistica</w:t>
            </w:r>
            <w:r>
              <w:rPr>
                <w:smallCaps/>
                <w:sz w:val="24"/>
              </w:rPr>
              <w:t xml:space="preserve"> svolta da</w:t>
            </w:r>
          </w:p>
        </w:tc>
        <w:tc>
          <w:tcPr>
            <w:tcW w:w="5670" w:type="dxa"/>
            <w:gridSpan w:val="3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g.</w:t>
            </w:r>
          </w:p>
        </w:tc>
        <w:tc>
          <w:tcPr>
            <w:tcW w:w="106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85"/>
        <w:gridCol w:w="1784"/>
        <w:gridCol w:w="484"/>
        <w:gridCol w:w="3119"/>
        <w:gridCol w:w="650"/>
        <w:gridCol w:w="87"/>
        <w:gridCol w:w="2464"/>
        <w:gridCol w:w="1180"/>
        <w:gridCol w:w="825"/>
        <w:gridCol w:w="2531"/>
      </w:tblGrid>
      <w:tr>
        <w:trPr>
          <w:trHeight w:val="12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</w:rPr>
            </w:pPr>
            <w:r>
              <w:rPr>
                <w:smallCaps/>
              </w:rPr>
              <w:t>n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cim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versa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v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difficolt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  <w:t>dislivel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</w:rPr>
            </w:pPr>
            <w:r>
              <w:rPr>
                <w:smallCaps/>
              </w:rPr>
              <w:t>compagni</w:t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el direttore della Scuola</w:t>
            </w:r>
          </w:p>
        </w:tc>
        <w:tc>
          <w:tcPr>
            <w:tcW w:w="4253" w:type="dxa"/>
            <w:gridSpan w:val="3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87" w:right="1134" w:gutter="0" w:header="72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atre Antoin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i/>
        <w:i/>
        <w:sz w:val="16"/>
      </w:rPr>
    </w:pPr>
    <w:r>
      <w:rPr>
        <w:i/>
        <w:sz w:val="16"/>
      </w:rPr>
      <w:t>Commissione Interregionale Scuole di Alpinismo e SciAlpinismo L.P.V.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sz w:val="16"/>
      </w:rPr>
    </w:pPr>
    <w:r>
      <w:rPr>
        <w:sz w:val="16"/>
      </w:rPr>
      <w:t>C/o CAI Uget – Galleria Subalpina, 30 – 10123 Torino(TO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i/>
        <w:i/>
        <w:sz w:val="16"/>
      </w:rPr>
    </w:pPr>
    <w:r>
      <w:rPr>
        <w:i/>
        <w:sz w:val="16"/>
      </w:rPr>
      <w:t>Commissione Interregionale Scuole di Alpinismo L.P.V.</w:t>
    </w:r>
  </w:p>
  <w:p>
    <w:pPr>
      <w:pStyle w:val="Footer"/>
      <w:rPr>
        <w:sz w:val="16"/>
      </w:rPr>
    </w:pPr>
    <w:r>
      <w:rPr>
        <w:sz w:val="16"/>
      </w:rPr>
      <w:t>C/o CAI Uget – Galleria Subalpina, 30 – 10123 Torino(TO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4463"/>
    </w:tblGrid>
    <w:tr>
      <w:trPr/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Commissione Interregionale 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Scuole di alpinismo ,SCIALPINISMO E ARRAMPICATA LIBERA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Ligure-Piemontese-Valdosta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10"/>
      <w:gridCol w:w="3125"/>
    </w:tblGrid>
    <w:tr>
      <w:trPr/>
      <w:tc>
        <w:tcPr>
          <w:tcW w:w="11410" w:type="dxa"/>
          <w:tcBorders>
            <w:bottom w:val="single" w:sz="4" w:space="0" w:color="000000"/>
          </w:tcBorders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Commissione Interregionale 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Scuole 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Ligure-Piemontese-Valdost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heatre Antoine" w:hAnsi="Theatre Antoine" w:cs="Theatre Antoi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heatre Antoine" w:hAnsi="Theatre Antoine" w:cs="Signet Roundhand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heatre Antoine" w:hAnsi="Theatre Antoine" w:cs="Signet Roundhand;Courier New"/>
    </w:rPr>
  </w:style>
  <w:style w:type="character" w:styleId="WW8Num7z0">
    <w:name w:val="WW8Num7z0"/>
    <w:qFormat/>
    <w:rPr>
      <w:rFonts w:ascii="Theatre Antoine" w:hAnsi="Theatre Antoine" w:cs="Signet Roundhand;Courier New"/>
    </w:rPr>
  </w:style>
  <w:style w:type="character" w:styleId="WW8Num8z0">
    <w:name w:val="WW8Num8z0"/>
    <w:qFormat/>
    <w:rPr>
      <w:rFonts w:ascii="Theatre Antoine" w:hAnsi="Theatre Antoine" w:cs="Times New Roman"/>
    </w:rPr>
  </w:style>
  <w:style w:type="character" w:styleId="WW8Num9z0">
    <w:name w:val="WW8Num9z0"/>
    <w:qFormat/>
    <w:rPr>
      <w:rFonts w:ascii="Theatre Antoine" w:hAnsi="Theatre Antoine" w:cs="Signet Roundhand;Courier New"/>
    </w:rPr>
  </w:style>
  <w:style w:type="character" w:styleId="WW8Num10z0">
    <w:name w:val="WW8Num10z0"/>
    <w:qFormat/>
    <w:rPr>
      <w:rFonts w:ascii="Theatre Antoine" w:hAnsi="Theatre Antoine" w:cs="Signet Roundhand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heatre Antoine" w:hAnsi="Theatre Antoine" w:cs="Signet Roundhand;Courier New"/>
    </w:rPr>
  </w:style>
  <w:style w:type="character" w:styleId="WW8Num13z0">
    <w:name w:val="WW8Num13z0"/>
    <w:qFormat/>
    <w:rPr>
      <w:rFonts w:ascii="Theatre Antoine" w:hAnsi="Theatre Antoine" w:cs="Signet Roundhand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heatre Antoine" w:hAnsi="Theatre Antoine" w:cs="Signet Roundhand;Courier New"/>
    </w:rPr>
  </w:style>
  <w:style w:type="character" w:styleId="WW8Num16z0">
    <w:name w:val="WW8Num16z0"/>
    <w:qFormat/>
    <w:rPr>
      <w:rFonts w:ascii="Theatre Antoine" w:hAnsi="Theatre Antoine" w:cs="Signet Roundhand;Courier New"/>
    </w:rPr>
  </w:style>
  <w:style w:type="character" w:styleId="WW8Num17z0">
    <w:name w:val="WW8Num17z0"/>
    <w:qFormat/>
    <w:rPr>
      <w:rFonts w:ascii="Theatre Antoine" w:hAnsi="Theatre Antoine" w:cs="Signet Roundhand;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37:00Z</dcterms:created>
  <dc:creator>Ernesto  Montaldo</dc:creator>
  <dc:description/>
  <cp:keywords/>
  <dc:language>en-US</dc:language>
  <cp:lastModifiedBy>a116342</cp:lastModifiedBy>
  <cp:lastPrinted>2006-12-19T23:37:00Z</cp:lastPrinted>
  <dcterms:modified xsi:type="dcterms:W3CDTF">2006-12-20T15:39:00Z</dcterms:modified>
  <cp:revision>12</cp:revision>
  <dc:subject/>
  <dc:title>Torino, 21 dicembre 1998</dc:title>
</cp:coreProperties>
</file>