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object w:dxaOrig="8866" w:dyaOrig="11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43.7pt;width:43.4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063918" r:id="rId2"/>
        </w:object>
        <w:object w:dxaOrig="2021" w:dyaOrig="2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0.35pt;margin-top:-52.7pt;width:43.2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7207817" r:id="rId4"/>
        </w:object>
      </w:r>
    </w:p>
    <w:p>
      <w:pPr>
        <w:pStyle w:val="Heading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object w:dxaOrig="7356" w:dyaOrig="6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38.85pt;width:144pt;height:12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52568052" r:id="rId6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80.45pt;width:416.05pt;height:80.35pt;mso-wrap-style:none;v-text-anchor:middle;mso-position-vertical:top" type="_x0000_t136">
            <v:path textpathok="t"/>
            <v:textpath on="t" fitshape="t" string="CAMP&#10;Corsi di Sci Fuori Pista" style="font-family:&quot;Times New Roman&quot;;font-size:12pt"/>
            <v:fill o:detectmouseclick="t" type="solid" color2="#3f3f3f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Heading"/>
        <w:jc w:val="left"/>
        <w:rPr>
          <w:rFonts w:ascii="Comic Sans MS" w:hAnsi="Comic Sans MS" w:cs="Comic Sans MS"/>
          <w:sz w:val="64"/>
          <w:szCs w:val="16"/>
          <w:lang w:val="en-US" w:eastAsia="en-US"/>
        </w:rPr>
      </w:pPr>
      <w:r>
        <w:rPr>
          <w:rFonts w:cs="Comic Sans MS" w:ascii="Comic Sans MS" w:hAnsi="Comic Sans MS"/>
          <w:sz w:val="6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868170</wp:posOffset>
            </wp:positionV>
            <wp:extent cx="218122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063625</wp:posOffset>
                </wp:positionV>
                <wp:extent cx="4580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48"/>
                                <w:szCs w:val="48"/>
                              </w:rPr>
                              <w:t>Corsi di Sci e Snowboards Fuori Pist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48"/>
                                <w:szCs w:val="48"/>
                              </w:rPr>
                              <w:t>Freerid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83.75pt;mso-position-vertical-relative:text;margin-left:154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48"/>
                          <w:szCs w:val="48"/>
                        </w:rPr>
                        <w:t>Corsi di Sci e Snowboards Fuori Pista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48"/>
                          <w:szCs w:val="48"/>
                        </w:rPr>
                        <w:t>Freeride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Head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Head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e Nostre Guide Alpine:</w:t>
      </w:r>
    </w:p>
    <w:p>
      <w:pPr>
        <w:pStyle w:val="Rientrocorpodeltesto3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o tutte Guide Alpine/Maestri di Alpinismo abilitate all’esercizio della professione in Italia e negli stati del mondo affiliati all’ U.I.A.G.M. (Unione Internazionale Associazione Guide di Montagna). Queste fanno parte della Società delle Guide Alpine di Courmayeur che,  fondata nel 1850, è la più antica d’Italia e la seconda al mondo. Essa è formata da 58 Guide di cui 44 in attività che sono a disposizione dei clienti per percorrere insieme i più  bei itinerari escursionistici, alpinistici e di sci presenti nel mondo. La professione di Guida Alpina è tutelata mediante la legge dello Stato n° 06/1989 che prevede la Guida Alpina come unica figura autorizzata, a titolo professionale, a svolgere attività d’insegnamento e d’accompagnamento di persone o gruppi in arrampicata, gite alpinistiche, gite scialpinistiche, di sci fuori pista su ghiacciaio o dove si renda necessario l’uso di materiale alpinistico.</w:t>
      </w:r>
    </w:p>
    <w:p>
      <w:pPr>
        <w:pStyle w:val="Rientrocorpodeltesto3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INFORMAZIONI E PRENOTAZIONI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ETA’ DELLE GUIDE ALPINE/MAESTRI DI ALPINISMO DI COURMAYEUR coop. a.r.l.</w:t>
      </w:r>
    </w:p>
    <w:p>
      <w:pPr>
        <w:pStyle w:val="TextBody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rada Villair 02 – 11013 COURMAYEUR Tel. 0165/842064 fax 0165/84235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e-mail : </w:t>
      </w:r>
      <w:hyperlink r:id="rId9">
        <w:r>
          <w:rPr>
            <w:rStyle w:val="InternetLink"/>
            <w:rFonts w:cs="Comic Sans MS" w:ascii="Comic Sans MS" w:hAnsi="Comic Sans MS"/>
            <w:sz w:val="20"/>
          </w:rPr>
          <w:t>guidecourma@tiscali.it</w:t>
        </w:r>
      </w:hyperlink>
      <w:r>
        <w:rPr>
          <w:rFonts w:cs="Comic Sans MS" w:ascii="Comic Sans MS" w:hAnsi="Comic Sans MS"/>
          <w:sz w:val="20"/>
        </w:rPr>
        <w:t>; info@guidecourmayeur.co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www.guidecourmayeur.co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niziazione allo Sci Fuori Pista</w:t>
      </w:r>
    </w:p>
    <w:p>
      <w:pPr>
        <w:pStyle w:val="Head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MP di Freerid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ola Freeride non deve solo significare “libertà con gli sci ai piedi” ma anche prudenza. Sciare in fuori pista in tutta prudenza  è un obbligo. L’esperienza del mestiere di guida alpina ci ha portato alla conclusione che non è sufficiente accompagnare i nostri clienti lungo itinerari fuori pista, ma ora come non mai abbiamo l’obbligo di trasmettere la nostra esperienza. Infatti di seguito vi presentiamo per i neofiti del fuori pista uno stages di 3 giorni e per i più esperti diversi itinerari realizzabili in un giorn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numPr>
          <w:ilvl w:val="0"/>
          <w:numId w:val="16"/>
        </w:numPr>
        <w:rPr>
          <w:rFonts w:ascii="Comic Sans MS" w:hAnsi="Comic Sans MS" w:cs="Comic Sans MS"/>
          <w:i w:val="false"/>
          <w:i w:val="false"/>
          <w:sz w:val="36"/>
        </w:rPr>
      </w:pPr>
      <w:r>
        <w:rPr>
          <w:rFonts w:cs="Comic Sans MS" w:ascii="Comic Sans MS" w:hAnsi="Comic Sans MS"/>
          <w:i w:val="false"/>
          <w:sz w:val="36"/>
        </w:rPr>
        <w:t>Corso di Sci e Snowboards Fuori Pis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3 giorni all’insegna della didattica sul fuori pis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o stages della durata di 3 giorni (ven. sab. dom.), rivolti agli appassionati di Sci e Snowboards fuori pista, durante i quali vengono insegnate o perfezionate, da Guide Alpine e Maestri di Sci, tutte le tecniche teorico/pratiche legate a questa disciplin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he cosa si insegn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cniche sciistiche o surfistiche (presenza di un maestro di Sci o di Snowboard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mento pratico dell’uso degli A.R.V.A. (apparecchio di ricerca di persone sotto valanga) e  nozioni di autosoccorso in caso di valang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mento di nozioni teoriche con dimostrazioni pratiche di nivolog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egnamento teorico pratico di tecniche di base per un corretto svolgimento dell’attività di sci-escursionismo/backcountr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l programma: 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°giorno……….</w:t>
        <w:tab/>
        <w:t>Giornata di fuori pista nei boschi della Val Veny. Conoscenza e uso del materiale tecnico di auto soccorso (pala, sonda, A.R.VA.)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°giorno……….</w:t>
        <w:tab/>
        <w:t xml:space="preserve">Discesa di diversi itinerari di fuori pista del comprensorio dello Checrouit – Val Veny  con perfezionamento della tecnica curata da un maestro di Sci o Snowboard.  </w:t>
      </w:r>
    </w:p>
    <w:p>
      <w:pPr>
        <w:pStyle w:val="Normal"/>
        <w:ind w:left="1440" w:hanging="1440"/>
        <w:jc w:val="both"/>
        <w:rPr/>
      </w:pPr>
      <w:r>
        <w:rPr>
          <w:rFonts w:cs="Comic Sans MS" w:ascii="Comic Sans MS" w:hAnsi="Comic Sans MS"/>
          <w:sz w:val="18"/>
          <w:szCs w:val="18"/>
        </w:rPr>
        <w:t>3°giorno……….</w:t>
        <w:tab/>
        <w:t>Discese del ghiacciaio del Toula, e boschi del Pavillon, nozioni di nivologia, e test finale sull’uso dell’A.R.V.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formazioni Specifiche.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Gruppi:</w:t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>3/4  persone ogni Guida.</w:t>
        <w:tab/>
        <w:tab/>
      </w:r>
    </w:p>
    <w:p>
      <w:pPr>
        <w:pStyle w:val="Heading2"/>
        <w:spacing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sti:</w:t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600,00 €  a persona. </w:t>
      </w:r>
    </w:p>
    <w:p>
      <w:pPr>
        <w:pStyle w:val="TextBody"/>
        <w:ind w:left="2832" w:hanging="283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ind w:left="2832" w:hanging="2832"/>
        <w:rPr/>
      </w:pPr>
      <w:r>
        <w:rPr>
          <w:rFonts w:cs="Comic Sans MS" w:ascii="Comic Sans MS" w:hAnsi="Comic Sans MS"/>
          <w:b/>
          <w:sz w:val="18"/>
          <w:szCs w:val="18"/>
        </w:rPr>
        <w:t>I costi includono:</w:t>
        <w:tab/>
      </w:r>
      <w:r>
        <w:rPr>
          <w:rFonts w:cs="Comic Sans MS" w:ascii="Comic Sans MS" w:hAnsi="Comic Sans MS"/>
          <w:sz w:val="18"/>
          <w:szCs w:val="18"/>
        </w:rPr>
        <w:t>Assistenza Guida Alpina sciatore o snowboardista per le 3 giornate Assistenza Maestro di Sci o Snowboard  per ½  giornata 2 notti in hotel *** stelle con trattamento di ½p. Ski-pass regionale per i 3 giorni. L’assicurazione che copre l’intervento di soccorso con l'elicottero. Uso dei materiali di sicurezza (Pala,Arva,Sonda, imbragatur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I costi non includono: </w:t>
        <w:tab/>
        <w:tab/>
      </w:r>
      <w:r>
        <w:rPr>
          <w:rFonts w:cs="Comic Sans MS" w:ascii="Comic Sans MS" w:hAnsi="Comic Sans MS"/>
          <w:sz w:val="18"/>
          <w:szCs w:val="18"/>
        </w:rPr>
        <w:t>Tutto ciò che non è stato specificato.</w:t>
      </w:r>
    </w:p>
    <w:p>
      <w:pPr>
        <w:pStyle w:val="Normal"/>
        <w:ind w:left="2835" w:hanging="2835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ivello minimo richiest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>Sciatori/Snowboarders abituati a scendere su piste nere con qualunque tipo di nev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hi può partecipare:</w:t>
      </w:r>
      <w:r>
        <w:rPr>
          <w:rFonts w:cs="Comic Sans MS" w:ascii="Comic Sans MS" w:hAnsi="Comic Sans MS"/>
          <w:sz w:val="18"/>
          <w:szCs w:val="18"/>
        </w:rPr>
        <w:t xml:space="preserve">            </w:t>
        <w:tab/>
        <w:t xml:space="preserve">Persone singole, gruppi precostituiti, famiglie, ecc. </w:t>
      </w:r>
    </w:p>
    <w:p>
      <w:pPr>
        <w:pStyle w:val="Normal"/>
        <w:ind w:left="2835" w:hanging="2835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Equipaggiamento: </w:t>
        <w:tab/>
      </w:r>
      <w:r>
        <w:rPr>
          <w:rFonts w:cs="Comic Sans MS" w:ascii="Comic Sans MS" w:hAnsi="Comic Sans MS"/>
          <w:sz w:val="18"/>
          <w:szCs w:val="18"/>
        </w:rPr>
        <w:t>Normale dotazione personale, si consigliano per gli sciatori sci da fuori pista.</w:t>
      </w:r>
    </w:p>
    <w:p>
      <w:pPr>
        <w:pStyle w:val="Normal"/>
        <w:ind w:left="3600" w:hanging="76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sibilità di noleggiare gli sci da fuori pista a Courmayeur.</w:t>
      </w:r>
    </w:p>
    <w:p>
      <w:pPr>
        <w:pStyle w:val="Normal"/>
        <w:ind w:left="3600" w:hanging="76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0" w:hanging="76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0" w:hanging="76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numPr>
          <w:ilvl w:val="0"/>
          <w:numId w:val="16"/>
        </w:numPr>
        <w:rPr>
          <w:rFonts w:ascii="Comic Sans MS" w:hAnsi="Comic Sans MS" w:cs="Comic Sans MS"/>
          <w:i w:val="false"/>
          <w:i w:val="false"/>
          <w:sz w:val="36"/>
        </w:rPr>
      </w:pPr>
      <w:r>
        <w:rPr>
          <w:rFonts w:cs="Comic Sans MS" w:ascii="Comic Sans MS" w:hAnsi="Comic Sans MS"/>
          <w:i w:val="false"/>
          <w:sz w:val="36"/>
        </w:rPr>
        <w:t>Freeride Day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Monte bianco è considerato uno dei paradisi del Freeride sia a livello tecnico che panoramico, dove è possibile sciare/surfare anche con il brutto tempo per la presenza di boschi. Qui troviamo itinerari di classe quali il Ghiacciaio del Toula, i boschi del Pavillon, i canali e le valli dell’arp, le spettacolari discese del comprensorio di La Thuile.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 discese di Courmayeur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l Ghiaccaio del Toula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 xml:space="preserve">Luogo di partenza:      </w:t>
        <w:tab/>
      </w:r>
      <w:r>
        <w:rPr>
          <w:rFonts w:cs="Comic Sans MS" w:ascii="Comic Sans MS" w:hAnsi="Comic Sans MS"/>
        </w:rPr>
        <w:t>Punta Helbronner mt 3452</w:t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>Luogo di arrivo:</w:t>
      </w:r>
      <w:r>
        <w:rPr>
          <w:rFonts w:cs="Comic Sans MS" w:ascii="Comic Sans MS" w:hAnsi="Comic Sans MS"/>
        </w:rPr>
        <w:t xml:space="preserve">             </w:t>
        <w:tab/>
        <w:t>Pavillon mt 2195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Dislivello:</w:t>
      </w:r>
      <w:r>
        <w:rPr>
          <w:rFonts w:cs="Comic Sans MS" w:ascii="Comic Sans MS" w:hAnsi="Comic Sans MS"/>
        </w:rPr>
        <w:t xml:space="preserve">                       </w:t>
        <w:tab/>
        <w:t>1257 m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’ sicuramente una delle discese più belle dell’arco alpino per le sue qualità tecniche ed ambientali. Le diverse varianti possibili permettono di effettuare più discese lungo pendii sempre diversi fra loro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 boschi del Pavillon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>Luog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di partenza:     </w:t>
        <w:tab/>
      </w:r>
      <w:r>
        <w:rPr>
          <w:rFonts w:cs="Comic Sans MS" w:ascii="Comic Sans MS" w:hAnsi="Comic Sans MS"/>
        </w:rPr>
        <w:t>Mont Fréty (Pavillon) mt 2195</w:t>
      </w:r>
      <w:r>
        <w:rPr>
          <w:rFonts w:cs="Comic Sans MS" w:ascii="Comic Sans MS" w:hAnsi="Comic Sans MS"/>
          <w:b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>Luogo di  arrivo:</w:t>
      </w:r>
      <w:r>
        <w:rPr>
          <w:rFonts w:cs="Comic Sans MS" w:ascii="Comic Sans MS" w:hAnsi="Comic Sans MS"/>
        </w:rPr>
        <w:t xml:space="preserve">          </w:t>
        <w:tab/>
        <w:t>La Palud mt 1370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Dislivello:</w:t>
      </w:r>
      <w:r>
        <w:rPr>
          <w:rFonts w:cs="Comic Sans MS" w:ascii="Comic Sans MS" w:hAnsi="Comic Sans MS"/>
        </w:rPr>
        <w:t xml:space="preserve">                   </w:t>
        <w:tab/>
        <w:tab/>
        <w:t>825 m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esa tra boschi di abeti con infinite possibilità di scelta di itinerari. </w:t>
      </w:r>
    </w:p>
    <w:p>
      <w:pPr>
        <w:pStyle w:val="TextBody"/>
        <w:rPr/>
      </w:pPr>
      <w:r>
        <w:rPr>
          <w:rFonts w:cs="Comic Sans MS" w:ascii="Comic Sans MS" w:hAnsi="Comic Sans MS"/>
        </w:rPr>
        <w:t>La giusta esposizione di questo spot consente di surfare sempre con neve polveros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p Dolonne, Canale di Dolonn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partenza:</w:t>
        <w:tab/>
        <w:tab/>
      </w:r>
      <w:r>
        <w:rPr>
          <w:rFonts w:cs="Comic Sans MS" w:ascii="Comic Sans MS" w:hAnsi="Comic Sans MS"/>
          <w:sz w:val="20"/>
        </w:rPr>
        <w:t>Testa d’Arp 2755mt.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arrivo:</w:t>
      </w:r>
      <w:r>
        <w:rPr>
          <w:rFonts w:cs="Comic Sans MS" w:ascii="Comic Sans MS" w:hAnsi="Comic Sans MS"/>
          <w:sz w:val="20"/>
        </w:rPr>
        <w:tab/>
        <w:tab/>
        <w:t>Dolonne 1213m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Dislivello:</w:t>
      </w:r>
      <w:r>
        <w:rPr>
          <w:rFonts w:cs="Comic Sans MS" w:ascii="Comic Sans MS" w:hAnsi="Comic Sans MS"/>
          <w:sz w:val="20"/>
        </w:rPr>
        <w:tab/>
        <w:tab/>
        <w:tab/>
        <w:t>1542 m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tinerario caratterizzato dalla presenza di diverse varianti che permettono di scegliere i pendii migliori dove anche in stagione avanzata è facile trovare neve polverosa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rp Vieille, Canale delle Vess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partenza:</w:t>
        <w:tab/>
        <w:tab/>
      </w:r>
      <w:r>
        <w:rPr>
          <w:rFonts w:cs="Comic Sans MS" w:ascii="Comic Sans MS" w:hAnsi="Comic Sans MS"/>
          <w:sz w:val="20"/>
        </w:rPr>
        <w:t>Cresta Youla 2624mt.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arrivo:</w:t>
      </w:r>
      <w:r>
        <w:rPr>
          <w:rFonts w:cs="Comic Sans MS" w:ascii="Comic Sans MS" w:hAnsi="Comic Sans MS"/>
          <w:sz w:val="20"/>
        </w:rPr>
        <w:tab/>
        <w:tab/>
        <w:t>Località Zerotta 1510m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Dislivello:</w:t>
      </w:r>
      <w:r>
        <w:rPr>
          <w:rFonts w:cs="Comic Sans MS" w:ascii="Comic Sans MS" w:hAnsi="Comic Sans MS"/>
          <w:sz w:val="20"/>
        </w:rPr>
        <w:tab/>
        <w:tab/>
        <w:tab/>
        <w:t>1114 m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articolare esposizione a nord favorisce la presenza di neve polverosa per buona parte della stagione inverna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mersi in uno scenario unico per la presenza del versante sud del Monte Bianco Vi permettono di terminare la discesa alla partenza della seggiovia Zerotta, dalla quale è possibile rientrare nel comprensorio sciistico di Courmayeur e ripartire per effettuare altri fuori pist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e discese di La Thuile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lla Valletta - La Thuil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partenza:</w:t>
        <w:tab/>
        <w:tab/>
      </w:r>
      <w:r>
        <w:rPr>
          <w:rFonts w:cs="Comic Sans MS" w:ascii="Comic Sans MS" w:hAnsi="Comic Sans MS"/>
          <w:sz w:val="20"/>
        </w:rPr>
        <w:t>Mont Valaisan 2891mt.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arrivo:</w:t>
      </w:r>
      <w:r>
        <w:rPr>
          <w:rFonts w:cs="Comic Sans MS" w:ascii="Comic Sans MS" w:hAnsi="Comic Sans MS"/>
          <w:sz w:val="20"/>
        </w:rPr>
        <w:tab/>
        <w:tab/>
        <w:t>La Thuile 1441m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Dislivello:</w:t>
        <w:tab/>
      </w:r>
      <w:r>
        <w:rPr>
          <w:rFonts w:cs="Comic Sans MS" w:ascii="Comic Sans MS" w:hAnsi="Comic Sans MS"/>
          <w:sz w:val="20"/>
        </w:rPr>
        <w:tab/>
        <w:tab/>
        <w:t>1450 m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tinerario molto bello per l’ambiente selvaggio che lo caratterizz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discesa si articola lungo diverse valli che confluiscono nella parte bassa nel medesimo punto. Unico neo la risalita a piedi di una facile cresta per circa 20 minuti, ma forse è proprio ciò che preserva questa discesa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az Dura - La Thuil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partenza:</w:t>
        <w:tab/>
        <w:tab/>
      </w:r>
      <w:r>
        <w:rPr>
          <w:rFonts w:cs="Comic Sans MS" w:ascii="Comic Sans MS" w:hAnsi="Comic Sans MS"/>
          <w:sz w:val="20"/>
        </w:rPr>
        <w:t>Chaz Dura 2581mt.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uogo di arrivo:</w:t>
      </w:r>
      <w:r>
        <w:rPr>
          <w:rFonts w:cs="Comic Sans MS" w:ascii="Comic Sans MS" w:hAnsi="Comic Sans MS"/>
          <w:sz w:val="20"/>
        </w:rPr>
        <w:tab/>
        <w:tab/>
        <w:t>La Thuile 1441m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Dislivello:</w:t>
      </w:r>
      <w:r>
        <w:rPr>
          <w:rFonts w:cs="Comic Sans MS" w:ascii="Comic Sans MS" w:hAnsi="Comic Sans MS"/>
          <w:sz w:val="20"/>
        </w:rPr>
        <w:tab/>
        <w:tab/>
        <w:tab/>
        <w:t>1140 mt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ersi percorsi che partono su pendii aperti per concludersi nei boschi vicini alle piste. La sua principale caratteristica è l’esposizione a nord che preserva le qualità della neve per lungo tempo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 boschi di la Suches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>Luog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di partenza:     </w:t>
        <w:tab/>
        <w:tab/>
      </w:r>
      <w:r>
        <w:rPr>
          <w:rFonts w:cs="Comic Sans MS" w:ascii="Comic Sans MS" w:hAnsi="Comic Sans MS"/>
        </w:rPr>
        <w:t xml:space="preserve">La Suches 2148mt </w:t>
      </w:r>
      <w:r>
        <w:rPr>
          <w:rFonts w:cs="Comic Sans MS" w:ascii="Comic Sans MS" w:hAnsi="Comic Sans MS"/>
          <w:b/>
        </w:rPr>
        <w:tab/>
        <w:tab/>
        <w:t>Luogo di  arrivo:</w:t>
      </w:r>
      <w:r>
        <w:rPr>
          <w:rFonts w:cs="Comic Sans MS" w:ascii="Comic Sans MS" w:hAnsi="Comic Sans MS"/>
        </w:rPr>
        <w:t xml:space="preserve">          </w:t>
        <w:tab/>
        <w:t xml:space="preserve">La Thuile 1441mt 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Dislivello:</w:t>
      </w:r>
      <w:r>
        <w:rPr>
          <w:rFonts w:cs="Comic Sans MS" w:ascii="Comic Sans MS" w:hAnsi="Comic Sans MS"/>
        </w:rPr>
        <w:t xml:space="preserve">                   </w:t>
        <w:tab/>
        <w:tab/>
        <w:t>707 m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esa tra boschi di abeti con infinite possibilità di scelta di itinerari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formazioni Specifich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ruppi: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4/6 persone ogni Guida.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Heading2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sti:</w:t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79,00 Euro a persona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18"/>
          <w:szCs w:val="18"/>
        </w:rPr>
        <w:t>I costi includono:</w:t>
        <w:tab/>
        <w:tab/>
      </w:r>
      <w:r>
        <w:rPr>
          <w:rFonts w:cs="Comic Sans MS" w:ascii="Comic Sans MS" w:hAnsi="Comic Sans MS"/>
          <w:sz w:val="18"/>
          <w:szCs w:val="18"/>
        </w:rPr>
        <w:t xml:space="preserve">Assistenza Guida Alpina sciatore o snowboardista per l’intera giornata </w:t>
      </w:r>
    </w:p>
    <w:p>
      <w:pPr>
        <w:pStyle w:val="TextBody"/>
        <w:ind w:left="28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ornitura di apparecchio A.R.V.A., pala, sonda e imbrago per coloro che ne sono sprovvisti.</w:t>
      </w:r>
    </w:p>
    <w:p>
      <w:pPr>
        <w:pStyle w:val="TextBody"/>
        <w:ind w:left="283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assicurazione che copre l’intervento di soccorso dal luogo dell’incidente al più vicino ospeda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 costi non includon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ab/>
        <w:t>Tutto ciò che non è stato specificato.</w:t>
      </w:r>
    </w:p>
    <w:p>
      <w:pPr>
        <w:pStyle w:val="Normal"/>
        <w:ind w:left="2880" w:hanging="288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ivello minimo richiesto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>Sciatori/Snowboarders abituati a scendere su piste nere con qualunque tipo di neve.</w:t>
      </w:r>
    </w:p>
    <w:p>
      <w:pPr>
        <w:pStyle w:val="Normal"/>
        <w:ind w:left="2880" w:hanging="288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eriodi:</w:t>
      </w:r>
      <w:r>
        <w:rPr>
          <w:rFonts w:cs="Comic Sans MS" w:ascii="Comic Sans MS" w:hAnsi="Comic Sans MS"/>
          <w:sz w:val="18"/>
          <w:szCs w:val="18"/>
        </w:rPr>
        <w:tab/>
        <w:t>gennaio, febbraio, marzo, aprile in funzione delle condizioni delle disce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hi può partecipare:</w:t>
      </w:r>
      <w:r>
        <w:rPr>
          <w:rFonts w:cs="Comic Sans MS" w:ascii="Comic Sans MS" w:hAnsi="Comic Sans MS"/>
          <w:sz w:val="18"/>
          <w:szCs w:val="18"/>
        </w:rPr>
        <w:t xml:space="preserve">         </w:t>
        <w:tab/>
        <w:t xml:space="preserve">Persone singole, gruppi precostituiti, famiglie, ecc. 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sz w:val="18"/>
          <w:szCs w:val="18"/>
        </w:rPr>
      </w:pPr>
      <w:r>
        <w:rPr>
          <w:b/>
        </w:rPr>
        <w:t xml:space="preserve">Equipaggiamento: </w:t>
        <w:tab/>
      </w:r>
      <w:r>
        <w:rPr/>
        <w:t>Normale dotazione sciistica o da snowboard, A.R.V.A., pala, sonda e imbrago per coloro che li possiedono. ( consigliamo sci specifici da fuori pista e tavole soft) e un piccolo zainetto. Possibilità di noleggiare gli sci da fuori pista nei noleggi di Courmayeur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formazioni Generali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enotazione deve essere effettuata: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USCITE GIORNALIERE:</w:t>
        <w:tab/>
      </w:r>
      <w:r>
        <w:rPr>
          <w:rFonts w:cs="Comic Sans MS" w:ascii="Comic Sans MS" w:hAnsi="Comic Sans MS"/>
          <w:sz w:val="18"/>
          <w:szCs w:val="18"/>
        </w:rPr>
        <w:tab/>
        <w:t xml:space="preserve">per coloro che sono già a Courmayeur, entro le ore 17.00 di almeno 2 giorni prima della data desiderata per l’escursione per coloro che chiamano da fuori Courmayeur al più tardi 15 giorni prima della data scel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6405</wp:posOffset>
                </wp:positionH>
                <wp:positionV relativeFrom="paragraph">
                  <wp:posOffset>68580</wp:posOffset>
                </wp:positionV>
                <wp:extent cx="45808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48"/>
                                <w:szCs w:val="48"/>
                              </w:rPr>
                              <w:t>Corsi di Sci e Snowboards Fuori Pist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48"/>
                                <w:szCs w:val="48"/>
                              </w:rPr>
                              <w:t>Freerid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5.4pt;mso-position-vertical-relative:text;margin-left:735.1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48"/>
                          <w:szCs w:val="48"/>
                        </w:rPr>
                        <w:t>Corsi di Sci e Snowboards Fuori Pista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48"/>
                          <w:szCs w:val="48"/>
                        </w:rPr>
                        <w:t>Freeride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USCITE DI PIU' GIORNI:</w:t>
      </w:r>
      <w:r>
        <w:rPr>
          <w:rFonts w:cs="Comic Sans MS" w:ascii="Comic Sans MS" w:hAnsi="Comic Sans MS"/>
          <w:sz w:val="18"/>
          <w:szCs w:val="18"/>
        </w:rPr>
        <w:tab/>
        <w:t xml:space="preserve">al più tardi 15 giorni prima della data scelta. </w:t>
      </w:r>
    </w:p>
    <w:p>
      <w:pPr>
        <w:pStyle w:val="TextBody"/>
        <w:rPr/>
      </w:pPr>
      <w:r>
        <w:rPr>
          <w:rFonts w:cs="Comic Sans MS" w:ascii="Comic Sans MS" w:hAnsi="Comic Sans MS"/>
          <w:sz w:val="18"/>
          <w:szCs w:val="18"/>
        </w:rPr>
        <w:t>alla:</w:t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Società delle GuideAlpine/Maestri di Alpinismo di Courmayeur coop. a.r.l.</w:t>
      </w:r>
    </w:p>
    <w:p>
      <w:pPr>
        <w:pStyle w:val="TextBody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Strada Villair 02 – 11013 COURMAYEUR Aosta  (Italia). </w:t>
      </w:r>
      <w:r>
        <w:rPr>
          <w:rFonts w:cs="Comic Sans MS" w:ascii="Comic Sans MS" w:hAnsi="Comic Sans MS"/>
          <w:b/>
          <w:lang w:val="en-GB"/>
        </w:rPr>
        <w:t>Tel. 0165/842064 fax 0165/842357</w:t>
      </w:r>
    </w:p>
    <w:p>
      <w:pPr>
        <w:pStyle w:val="TextBody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Email: info@guidecourmayeur.com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unicando: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umero di persone.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e e Cognome dei partecipanti.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capito telefonico, fax e o Email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vello tecnico.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e scelte.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orizzazione dei genitori per i minor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er le prenotazioni successive ai termini previsti contattare l’organizzazione.</w:t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Con la prenotazione </w:t>
      </w:r>
      <w:r>
        <w:rPr>
          <w:rFonts w:cs="Comic Sans MS" w:ascii="Comic Sans MS" w:hAnsi="Comic Sans MS"/>
          <w:b/>
          <w:sz w:val="18"/>
          <w:szCs w:val="18"/>
        </w:rPr>
        <w:t>dovrà essere versato il 30% del costo del programma.</w:t>
      </w:r>
    </w:p>
    <w:p>
      <w:pPr>
        <w:pStyle w:val="TextBody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la prenotazione viene effettuata da fuori Courmayeur essa deve essere realizzata mediante bonifico bancario (Verrà comunicato il n° di conto dai nostri uffici all’atto dell’iscrizione) e poi confermata mediante invio di un fax o Email della ricevuta di pagamento avvenuto indicando che trattasi di scuola di cascate, le date di effettuazione, il Nome e Cognome della persona iscritta allo stages.</w:t>
      </w:r>
    </w:p>
    <w:p>
      <w:pPr>
        <w:pStyle w:val="TextBody"/>
        <w:numPr>
          <w:ilvl w:val="0"/>
          <w:numId w:val="1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ssuna prenotazione sarà accettata prima di aver ricevuto il pagamento previsto o comunque prima del ricevimento di una ricevuta che possa convalidare che il pagamento sia stato effettuato.</w:t>
      </w:r>
    </w:p>
    <w:p>
      <w:pPr>
        <w:pStyle w:val="TextBody"/>
        <w:numPr>
          <w:ilvl w:val="0"/>
          <w:numId w:val="1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saldo della quota di partecipazione deve essere effettuato entro la mattina del primo giorno direttamente alla Guida Alpina Istruttore.</w:t>
      </w:r>
    </w:p>
    <w:p>
      <w:pPr>
        <w:pStyle w:val="TextBody"/>
        <w:numPr>
          <w:ilvl w:val="0"/>
          <w:numId w:val="1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ssun rimborso verrà riconosciuto ai partecipanti che non si presentano  all’appuntamento prestabilito.</w:t>
      </w:r>
    </w:p>
    <w:p>
      <w:pPr>
        <w:pStyle w:val="TextBody"/>
        <w:numPr>
          <w:ilvl w:val="0"/>
          <w:numId w:val="1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caso di rimborso, saranno trattenute le spese bancarie per il bonific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o Svolgimento Dei Turni: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’ subordinato al raggiungimento del numero minimo di partecipanti.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caso di annullamento del programma da parte nostra per brutto tempo o per il non raggiungimento del numero minimo di partecipanti vi verrà immediatamente proposto un altro turno, Nel caso in cui il turno propostoVi non possa da voi essere effettuato è previsto il totale rimborso della quota di partecipazione.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ariazioni al programma previsto.</w:t>
      </w:r>
    </w:p>
    <w:p>
      <w:pPr>
        <w:pStyle w:val="TextBody"/>
        <w:numPr>
          <w:ilvl w:val="0"/>
          <w:numId w:val="1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l caso in cui le condizioni, della montagna, meteorologiche, ecc, non permettano la realizzazione del programma previsto l’organizzazione vi proporrà in sostituzione un programma alternativo.</w:t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 ricordiamo che la Guida Alpina è responsabile dello svolgimento del programma e può per diversi motivi (condizioni meteorologiche, nevose, di sicurezza del gruppo, ecc.) dover modificare lo svolgimento giornaliero del programm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arà a discrezione della Guida valutare il livello tecnico dei partecipanti, e operare di conseguenza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7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guidecourma@tiscal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44:00Z</dcterms:created>
  <dc:creator>Guide</dc:creator>
  <dc:description/>
  <cp:keywords/>
  <dc:language>en-US</dc:language>
  <cp:lastModifiedBy>Guide</cp:lastModifiedBy>
  <dcterms:modified xsi:type="dcterms:W3CDTF">2006-11-1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