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object w:dxaOrig="8866" w:dyaOrig="11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5.35pt;width:43.45pt;height: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632879" r:id="rId2"/>
        </w:object>
        <w:object w:dxaOrig="2021" w:dyaOrig="2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1.35pt;margin-top:-6.35pt;width:43.2pt;height:4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02327162" r:id="rId4"/>
        </w:object>
      </w:r>
    </w:p>
    <w:p>
      <w:pPr>
        <w:pStyle w:val="Heading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77.3pt;width:416.5pt;height:77.2pt;mso-wrap-style:none;v-text-anchor:middle;mso-position-vertical:top" type="_x0000_t136">
            <v:path textpathok="t"/>
            <v:textpath on="t" fitshape="t" string="Cascate di Ghiaccio&#10;Dry Tooling" style="font-family:&quot;Times New Roman&quot;;font-size:12pt"/>
            <v:fill o:detectmouseclick="t" type="solid" color2="#3f3f3f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Heading"/>
        <w:jc w:val="left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864870</wp:posOffset>
                </wp:positionV>
                <wp:extent cx="3552190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orsi di Iniziazion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orsi Avanzat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Uscite Giornal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4.85pt;mso-wrap-distance-left:9.05pt;mso-wrap-distance-right:9.05pt;mso-wrap-distance-top:0pt;mso-wrap-distance-bottom:0pt;margin-top:68.1pt;mso-position-vertical-relative:text;margin-left:14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orsi di Iniziazione</w:t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orsi Avanzati</w:t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Uscite Giornal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44"/>
          <w:szCs w:val="44"/>
        </w:rPr>
      </w:pPr>
      <w:r>
        <w:object w:dxaOrig="1273" w:dyaOrig="2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1pt;margin-top:-62.45pt;width:73.05pt;height:172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86230293" r:id="rId6"/>
        </w:object>
      </w:r>
      <w:r>
        <w:rPr>
          <w:rFonts w:cs="Comic Sans MS" w:ascii="Comic Sans MS" w:hAnsi="Comic Sans MS"/>
          <w:sz w:val="44"/>
          <w:szCs w:val="44"/>
        </w:rPr>
        <w:t>Le Nostre Guide Alpine:</w:t>
      </w:r>
    </w:p>
    <w:p>
      <w:pPr>
        <w:pStyle w:val="Rientrocorpodeltesto3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no tutte Guide Alpine/Maestri di Alpinismo abilitate all’esercizio della professione in Italia e negli stati del mondo affiliati all’ U.I.A.G.M. (Unione Internazionale Associazione Guide di Montagna). Queste fanno parte della Società delle Guide Alpine di Courmayeur che,  fondata nel 1850, è la più antica d’Italia e la seconda al mondo. Essa è formata da 58 Guide di cui 44 in attività che sono a disposizione dei clienti per percorrere insieme i più  bei itinerari escursionistici, alpinistici e di sci presenti nel mondo. La professione di Guida Alpina è tutelata mediante la legge dello Stato n° 06/1989 che prevede la Guida Alpina come unica figura autorizzata, a titolo professionale, a svolgere attività d’insegnamento e d’accompagnamento di persone o gruppi in arrampicata, gite alpinistiche, gite scialpinistiche, di sci fuori pista su ghiacciaio o dove si renda necessario l’uso di materiale alpinistico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INFORMAZIONI E PRENOTAZIONI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ETA’ DELLE GUIDE ALPINE/MAESTRI DI ALPINISMO DI COURMAYEUR coop. a.r.l.</w:t>
      </w:r>
    </w:p>
    <w:p>
      <w:pPr>
        <w:pStyle w:val="TextBody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trada Villair 02 – 11013 COURMAYEUR Tel. 0165/842064 fax 0165/84235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 xml:space="preserve">e-mail : </w:t>
      </w:r>
      <w:hyperlink r:id="rId8">
        <w:r>
          <w:rPr>
            <w:rStyle w:val="InternetLink"/>
            <w:rFonts w:cs="Comic Sans MS" w:ascii="Comic Sans MS" w:hAnsi="Comic Sans MS"/>
            <w:sz w:val="20"/>
          </w:rPr>
          <w:t>guidecourma@tiscali.it</w:t>
        </w:r>
      </w:hyperlink>
      <w:r>
        <w:rPr>
          <w:rFonts w:cs="Comic Sans MS" w:ascii="Comic Sans MS" w:hAnsi="Comic Sans MS"/>
          <w:sz w:val="20"/>
        </w:rPr>
        <w:t>; info@guidecourmayeur.co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www.guidecourmayeur.com</w:t>
      </w:r>
    </w:p>
    <w:p>
      <w:pPr>
        <w:pStyle w:val="Normal"/>
        <w:ind w:left="2268" w:hanging="226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268" w:hanging="226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268" w:hanging="226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268" w:hanging="226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Scuola di Alpinismo Monte Bianco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rso di Iniziazione alle Cascate di Ghiacci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il programma di scoperta di questa disciplina che in 2 giorni Vi permetterà di acquisire le nozioni pratiche sufficienti per muovervi con una certa tranquillità su facili cascate.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Che cosa si insegna:</w:t>
      </w:r>
      <w:r>
        <w:rPr>
          <w:rFonts w:cs="Comic Sans MS" w:ascii="Comic Sans MS" w:hAnsi="Comic Sans MS"/>
        </w:rPr>
        <w:t xml:space="preserve"> Uso della corda su cascata di ghiaccio ( modo di legarsi, i sistemi di sicurezza, la  progressione in cordata, ecc.)  Progressione in “Piolet Traction” tecnica di base (uso dei ramponi e delle piccozze). Conoscenze delle caratteristiche del Ghiaccio e scelta del percorso migliore per la salita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viluppo del programma.</w:t>
      </w:r>
    </w:p>
    <w:p>
      <w:pPr>
        <w:pStyle w:val="TextBody"/>
        <w:ind w:left="1276" w:hanging="1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abato:</w:t>
        <w:tab/>
      </w:r>
      <w:r>
        <w:rPr>
          <w:rFonts w:cs="Comic Sans MS" w:ascii="Comic Sans MS" w:hAnsi="Comic Sans MS"/>
          <w:sz w:val="18"/>
          <w:szCs w:val="18"/>
        </w:rPr>
        <w:t>Ritrovo ore 08.30 presso la Società Guide Alpine di Courmayeur, Verifica del materiale personale di ogni partecipante. Trasferimento alle cascate e svolgimento dell’attività teorico-pratica propedeutica.</w:t>
      </w:r>
    </w:p>
    <w:p>
      <w:pPr>
        <w:pStyle w:val="TextBody"/>
        <w:ind w:left="1276" w:hanging="1276"/>
        <w:rPr/>
      </w:pPr>
      <w:r>
        <w:rPr>
          <w:rFonts w:cs="Comic Sans MS" w:ascii="Comic Sans MS" w:hAnsi="Comic Sans MS"/>
          <w:b/>
        </w:rPr>
        <w:t>Domenica:</w:t>
        <w:tab/>
      </w:r>
      <w:r>
        <w:rPr>
          <w:rFonts w:cs="Comic Sans MS" w:ascii="Comic Sans MS" w:hAnsi="Comic Sans MS"/>
          <w:sz w:val="18"/>
          <w:szCs w:val="18"/>
        </w:rPr>
        <w:t xml:space="preserve">Applicazione dell’attività propedeutica svolta il giorno precedente;  </w:t>
      </w:r>
      <w:r>
        <w:rPr>
          <w:rFonts w:cs="Comic Sans MS" w:ascii="Comic Sans MS" w:hAnsi="Comic Sans MS"/>
          <w:b/>
          <w:sz w:val="18"/>
          <w:szCs w:val="18"/>
        </w:rPr>
        <w:t>Salita della Cascata di Lillaz (Cogne - Valeille )</w:t>
      </w:r>
      <w:r>
        <w:rPr>
          <w:rFonts w:cs="Comic Sans MS" w:ascii="Comic Sans MS" w:hAnsi="Comic Sans MS"/>
          <w:sz w:val="18"/>
          <w:szCs w:val="18"/>
        </w:rPr>
        <w:t xml:space="preserve">. Lezione teorica sulla conoscenza del Ghiaccio da cascata.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formazioni Specifiche</w:t>
      </w:r>
    </w:p>
    <w:p>
      <w:pPr>
        <w:pStyle w:val="TextBody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Gruppi: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persone ogni Guida con l’aggiunta di una Guida in più per il secondo giorno</w:t>
      </w:r>
    </w:p>
    <w:p>
      <w:pPr>
        <w:pStyle w:val="TextBody"/>
        <w:ind w:left="2268" w:hanging="226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sti:</w:t>
        <w:tab/>
        <w:t>150,00 Euro a persona in un gruppo di 4 persone.</w:t>
      </w:r>
    </w:p>
    <w:p>
      <w:pPr>
        <w:pStyle w:val="TextBody"/>
        <w:ind w:left="2268" w:hanging="226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 costi includono:</w:t>
        <w:tab/>
      </w:r>
      <w:r>
        <w:rPr>
          <w:rFonts w:cs="Comic Sans MS" w:ascii="Comic Sans MS" w:hAnsi="Comic Sans MS"/>
          <w:sz w:val="18"/>
          <w:szCs w:val="18"/>
        </w:rPr>
        <w:t>L’Assistenza delle Guide Alpine. L’equipaggiamento specifico con l’esclusione degli scarponi. L’assicurazione che copre l’intervento di soccorso con l'elicottero.</w:t>
      </w:r>
    </w:p>
    <w:p>
      <w:pPr>
        <w:pStyle w:val="TextBody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I costi non includono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>Tutto ciò che non è stato specificato.</w:t>
      </w:r>
    </w:p>
    <w:p>
      <w:pPr>
        <w:pStyle w:val="TextBody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Livello minimo richiesto: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  <w:t>Principianti.</w:t>
      </w:r>
    </w:p>
    <w:p>
      <w:pPr>
        <w:pStyle w:val="TextBody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Periodi: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Da Dicembre a tutto Febbraio in funzione delle condizioni del ghiaccio.</w:t>
      </w:r>
    </w:p>
    <w:p>
      <w:pPr>
        <w:pStyle w:val="TextBody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Chi può partecipare:</w:t>
      </w:r>
      <w:r>
        <w:rPr>
          <w:rFonts w:cs="Comic Sans MS" w:ascii="Comic Sans MS" w:hAnsi="Comic Sans MS"/>
          <w:sz w:val="18"/>
          <w:szCs w:val="18"/>
        </w:rPr>
        <w:t xml:space="preserve">      </w:t>
        <w:tab/>
        <w:t xml:space="preserve">Persone singole, gruppi precostituiti, famiglie, ragazzi dai 16 anni in poi, con l’autorizzazione dei genitori. </w:t>
      </w:r>
    </w:p>
    <w:p>
      <w:pPr>
        <w:pStyle w:val="TextBody"/>
        <w:ind w:left="2268" w:hanging="226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quipaggiamento:</w:t>
      </w:r>
      <w:r>
        <w:rPr>
          <w:sz w:val="18"/>
          <w:szCs w:val="18"/>
        </w:rPr>
        <w:t xml:space="preserve">         </w:t>
        <w:tab/>
      </w:r>
      <w:r>
        <w:rPr>
          <w:rFonts w:cs="Comic Sans MS" w:ascii="Comic Sans MS" w:hAnsi="Comic Sans MS"/>
          <w:sz w:val="18"/>
          <w:szCs w:val="18"/>
        </w:rPr>
        <w:t>Zaino di 30 Litri, giacca a vento e pantaloni in tessuto robusto o goretex, pile o maglione pesante, scarponi da alta montagna, guanti, berretto, occhiali, borraccia. E’ possibile noleggiare gli scarponi presso negozi convenzionati a Courmayeur. Forniamo le piccozze e i ramponi.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Ice Climbing &amp; Dry Tooling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l'arrivo dell'inverno mettiamo da parte le scarpette e tiriamo fuori le picche, c'è ne' per tutti i gusti...  Grazie alla recente evoluzione tecnica dell'attrezzatura da cascata, infatti, l'arrampicata su ghiaccio è sempre più simile alla scalata su roccia e può essere intesa come la naturale continuazione della scalata nei mesi freddi. E poi c'è il dry tooling che, se a prima vista può sembrare un attività da malati di mente, in realtà è solo una delle possibili evoluzioni della scalata su ghiaccio. Quante volte osservando un free-standing abbiamo pensato: "peccato che non tocca terra; se solo potessi attacarmi con le picche ... ". Risolto il problema: dry toooooling!!!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.Le più belle cascate della Valle d'Aosta dal III al VI grado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cite giornaliere alla scoperta dei "Diamanti di Cristallo" della nostra regione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oi la scelta: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</w:rPr>
        <w:t>III grado : Tutto Relativo - Cold Couloir - Lillaz Gully;</w:t>
        <w:tab/>
        <w:tab/>
        <w:t>IV grado : Tuborg - Patrì - Gomorra;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grado : Cascata del Foyer; Sigarorror; Cascata del Giavin</w:t>
        <w:tab/>
        <w:tab/>
        <w:t>VI grado : Rempentance - Trip in the night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formazioni Specifiche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Gruppi:</w:t>
      </w:r>
      <w:r>
        <w:rPr>
          <w:rFonts w:cs="Comic Sans MS" w:ascii="Comic Sans MS" w:hAnsi="Comic Sans MS"/>
          <w:sz w:val="18"/>
          <w:szCs w:val="18"/>
        </w:rPr>
        <w:t xml:space="preserve">                         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2 persone</w:t>
      </w:r>
    </w:p>
    <w:p>
      <w:pPr>
        <w:pStyle w:val="Normal"/>
        <w:ind w:left="2268" w:hanging="2268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sti:</w:t>
      </w:r>
      <w:r>
        <w:rPr>
          <w:rFonts w:cs="Comic Sans MS" w:ascii="Comic Sans MS" w:hAnsi="Comic Sans MS"/>
          <w:sz w:val="18"/>
          <w:szCs w:val="18"/>
        </w:rPr>
        <w:t xml:space="preserve">                        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da 50.00 euro a 150.00 euro a persona</w:t>
      </w:r>
    </w:p>
    <w:p>
      <w:pPr>
        <w:pStyle w:val="Normal"/>
        <w:ind w:left="2268" w:hanging="2268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 costi includono</w:t>
      </w:r>
      <w:r>
        <w:rPr>
          <w:rFonts w:cs="Comic Sans MS" w:ascii="Comic Sans MS" w:hAnsi="Comic Sans MS"/>
          <w:color w:val="000000"/>
          <w:sz w:val="18"/>
          <w:szCs w:val="18"/>
        </w:rPr>
        <w:t>:              L’Assistenza della Guida Alpina.L’assicurazione che copre l’intervento di soccorso con l'elicottero.</w:t>
      </w:r>
    </w:p>
    <w:p>
      <w:pPr>
        <w:pStyle w:val="Normal"/>
        <w:ind w:left="2268" w:hanging="2268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 costi non includono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Tutto ciò che non è stato specificato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ivello minimo richiesto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variabile in funzione delle cascate scelte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eriodi:</w:t>
      </w:r>
      <w:r>
        <w:rPr>
          <w:rFonts w:cs="Comic Sans MS" w:ascii="Comic Sans MS" w:hAnsi="Comic Sans MS"/>
          <w:sz w:val="18"/>
          <w:szCs w:val="18"/>
        </w:rPr>
        <w:t xml:space="preserve">                      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Da dicembre a tutto febbraio in funzione delle condizioni del Ghiaccio.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hi può partecipare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Persone singole, gruppi precostituiti, famiglie, ragazzi dai 16 anni in poi, con l’autorizzazione dei genitori. </w:t>
      </w:r>
    </w:p>
    <w:p>
      <w:pPr>
        <w:pStyle w:val="Normal"/>
        <w:ind w:left="2268" w:hanging="226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Equipaggiamento:   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Zaino di 30/40 Litri, giacca a vento e pantaloni in tessuto robusto o goretex, pile o maglione pesante, scarponi da alta montagna, guanti, berretto, occhiali, Piccozze da Piolet Traction, ramponi da Ghiaccio , Imbragatura, moschettoni di cui due a vite, discensore, una fettuccia o spezzone da 11 mm, borraccia, casco, ghet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.  Week-end di "ingaggio" su cascat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ue cascate di difficoltà per affinare la tecnica di scalata e scoprire i segreti per una progressione sicura. (Preparazione di picche e ramponi, scelta dei materiali, ancoraggi su ghiaccio, lunule, ecc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formazioni Specifiche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Gruppi: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2 persone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osti: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variabile in funzione delle cascate scelte.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 costi includono:</w:t>
      </w:r>
      <w:r>
        <w:rPr>
          <w:rFonts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color w:val="000000"/>
          <w:sz w:val="18"/>
          <w:szCs w:val="18"/>
        </w:rPr>
        <w:tab/>
        <w:t>L’Assistenza della Guida Alpina. L’assicurazione che copre l’intervento di soccorso con l'elicottero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 costi non includono</w:t>
      </w:r>
      <w:r>
        <w:rPr>
          <w:rFonts w:cs="Comic Sans MS" w:ascii="Comic Sans MS" w:hAnsi="Comic Sans MS"/>
          <w:sz w:val="18"/>
          <w:szCs w:val="18"/>
        </w:rPr>
        <w:t xml:space="preserve">:        </w:t>
      </w:r>
      <w:r>
        <w:rPr>
          <w:rFonts w:cs="Comic Sans MS" w:ascii="Comic Sans MS" w:hAnsi="Comic Sans MS"/>
          <w:color w:val="000000"/>
          <w:sz w:val="18"/>
          <w:szCs w:val="18"/>
        </w:rPr>
        <w:t>Tutto ciò che non è stato specificato.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ivello minimo richiesto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variabile in funzione delle cascate scelte.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eriodi:</w:t>
      </w:r>
      <w:r>
        <w:rPr>
          <w:rFonts w:cs="Comic Sans MS" w:ascii="Comic Sans MS" w:hAnsi="Comic Sans MS"/>
          <w:sz w:val="18"/>
          <w:szCs w:val="18"/>
        </w:rPr>
        <w:t xml:space="preserve">                       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Da dicembre a tutto febbraio in funzione delle condizioni del Ghiaccio.</w:t>
      </w:r>
    </w:p>
    <w:p>
      <w:pPr>
        <w:pStyle w:val="TextBodyIndent"/>
        <w:ind w:left="2268" w:hanging="2268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Chi può partecipare:</w:t>
      </w:r>
      <w:r>
        <w:rPr>
          <w:rFonts w:cs="Comic Sans MS" w:ascii="Comic Sans MS" w:hAnsi="Comic Sans MS"/>
          <w:sz w:val="18"/>
          <w:szCs w:val="18"/>
        </w:rPr>
        <w:t xml:space="preserve">      </w:t>
        <w:tab/>
        <w:t xml:space="preserve">Persone singole, gruppi precostituiti, famiglie, ragazzi dai 16 anni in poi, con l’autorizzazione dei genitori. </w:t>
      </w:r>
    </w:p>
    <w:p>
      <w:pPr>
        <w:pStyle w:val="TextBodyIndent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Equipaggiamento:</w:t>
      </w:r>
      <w:r>
        <w:rPr>
          <w:rFonts w:cs="Comic Sans MS" w:ascii="Comic Sans MS" w:hAnsi="Comic Sans MS"/>
          <w:sz w:val="18"/>
          <w:szCs w:val="18"/>
        </w:rPr>
        <w:t xml:space="preserve">           </w:t>
        <w:tab/>
        <w:t>Zaino di 30/40 Litri, giacca a vento e pantaloni in tessuto robusto o goretex, pile o maglione pesante, scarponi da alta montagna, guanti, berretto, occhiali, Piccozze da Piolet Traction, ramponi da Ghiaccio, Imbragatura, moschettoni di cui due a vite, discensore, una fettuccia o spezzone da 11 mm, borraccia, Casco, ghet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.  Iniziazione al Dry Tooling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l programma consente di avvicinarsi a questa nuovissima attività, che richiede specifiche conoscenze tecniche, utilizzando gli ormai numerosi itinerari attrezzati in top-rope. E' prevista, inoltre, una prima fase preparatoria indoor che consente di acquisire le prime malizie tecniche ... al caldo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formazioni Specifiche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Gruppi: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2 persone</w:t>
      </w:r>
    </w:p>
    <w:p>
      <w:pPr>
        <w:pStyle w:val="Normal"/>
        <w:ind w:left="2268" w:hanging="226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sti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:                                 </w:t>
        <w:tab/>
        <w:t>variabile in funzione delle cascate scelte.</w:t>
      </w:r>
    </w:p>
    <w:p>
      <w:pPr>
        <w:pStyle w:val="Rientrocorpodeltesto3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 costi includono:</w:t>
      </w:r>
      <w:r>
        <w:rPr>
          <w:rFonts w:cs="Comic Sans MS" w:ascii="Comic Sans MS" w:hAnsi="Comic Sans MS"/>
          <w:sz w:val="18"/>
          <w:szCs w:val="18"/>
        </w:rPr>
        <w:t xml:space="preserve">     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L’Assistenza della Guida Alpina. L’assicurazione che copre l’intervento di soccorso con l'elicottero.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 costi non includono: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Tutto ciò che non è stato specificato.</w:t>
      </w:r>
    </w:p>
    <w:p>
      <w:pPr>
        <w:pStyle w:val="Normal"/>
        <w:ind w:left="2268" w:hanging="226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ivello minimo richiesto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Variabile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in funzione delle cascate scelte</w:t>
      </w:r>
    </w:p>
    <w:p>
      <w:pPr>
        <w:pStyle w:val="TextBodyIndent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Periodi:</w:t>
      </w:r>
      <w:r>
        <w:rPr>
          <w:rFonts w:cs="Comic Sans MS" w:ascii="Comic Sans MS" w:hAnsi="Comic Sans MS"/>
          <w:sz w:val="18"/>
          <w:szCs w:val="18"/>
        </w:rPr>
        <w:t xml:space="preserve">                        </w:t>
        <w:tab/>
        <w:t>Da dicembre a tutto febbraio in funzione delle condizioni del Ghiaccio.</w:t>
      </w:r>
    </w:p>
    <w:p>
      <w:pPr>
        <w:pStyle w:val="TextBodyIndent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Chi può partecipare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 xml:space="preserve">Persone singole, gruppi precostituiti, famiglie, ragazzi dai 16 anni in poi, con l’autorizzazione dei genitori. </w:t>
      </w:r>
    </w:p>
    <w:p>
      <w:pPr>
        <w:pStyle w:val="TextBodyIndent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Equipaggiamento:</w:t>
      </w:r>
      <w:r>
        <w:rPr>
          <w:rFonts w:cs="Comic Sans MS" w:ascii="Comic Sans MS" w:hAnsi="Comic Sans MS"/>
          <w:sz w:val="18"/>
          <w:szCs w:val="18"/>
        </w:rPr>
        <w:t xml:space="preserve">     </w:t>
        <w:tab/>
        <w:t>Zaino di 30/40 Litri, giacca a vento e pantaloni in tessuto robusto o goretex, pile o maglione pesante, scarponi da alta montagna, guanti, berretto, occhiali, Piccozze da Piolet Traction, ramponi da Ghiaccio ,imbragatura, moschettoni di cui due a vite, discensore, una fettuccia o spezzone da 11 mm, borraccia, Casco, ghette.</w:t>
      </w:r>
    </w:p>
    <w:p>
      <w:pPr>
        <w:pStyle w:val="Normal"/>
        <w:ind w:left="2268" w:hanging="2268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ttenzione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Al termine di uno di questi programmi siete pronti per il salto di qualità: le goulotte in quot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  Stage avanzato su Cascate di Ghiacci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’ lo stages per affinare le tecniche su itinerari impegnativi e poi trasferire le esperienze acquisite su Goulotte e pareti di ghiaccio in Alta Montagna. Che cosa si insegna: Progressione in “Piolet Traction” Progressione Evoluta su Ghiaccio e Misto. Approfondimento su ancoraggi e metodi di protezione su cascata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viluppo del programma.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Venerdì: 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color w:val="000000"/>
          <w:sz w:val="18"/>
          <w:szCs w:val="18"/>
        </w:rPr>
        <w:t>Ritrovo ore 07.30 presso la Società Guide Alpine di Courmayeur. Verifica del materiale personale di ogni partecipante.  Verifica del livello del gruppo e svolgimento dell’attività propedeutica teorico – pratica durante la salita di una cascata impegnativa. In funzione del livello del gruppo verranno scelte le cascate da effettuare nei due giorni successivi.</w:t>
      </w:r>
    </w:p>
    <w:p>
      <w:pPr>
        <w:pStyle w:val="Normal"/>
        <w:tabs>
          <w:tab w:val="clear" w:pos="708"/>
          <w:tab w:val="left" w:pos="2268" w:leader="none"/>
        </w:tabs>
        <w:ind w:left="1410" w:hanging="141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Sabato: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Applicazione dell’attività svolta il giorno precedente; Salita di una cascata impegnativa in Val di Cogne. Proiezione di diapositive sulle cascate di Ghiaccio e Goulottes di alta montagna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omenica: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Salita di una cascata impegnativa in Val di Cogne.  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Gruppi:              </w:t>
        <w:tab/>
        <w:t>2 persone</w:t>
      </w:r>
    </w:p>
    <w:p>
      <w:pPr>
        <w:pStyle w:val="Normal"/>
        <w:ind w:left="2268" w:hanging="226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osti:            </w:t>
        <w:tab/>
        <w:t>588.00 apersona</w:t>
      </w:r>
    </w:p>
    <w:p>
      <w:pPr>
        <w:pStyle w:val="TextBodyIndent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I costi includono:</w:t>
      </w:r>
      <w:r>
        <w:rPr>
          <w:rFonts w:cs="Comic Sans MS" w:ascii="Comic Sans MS" w:hAnsi="Comic Sans MS"/>
          <w:sz w:val="18"/>
          <w:szCs w:val="18"/>
        </w:rPr>
        <w:t xml:space="preserve">      </w:t>
        <w:tab/>
        <w:t xml:space="preserve">L’Assistenza della Guida Alpina. Eventuale equipaggiamento specifico mancante con l’esclusione degli scarponi. L’assicurazione che copre l’intervento di soccorso con l'elicottero. 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 costi non includono: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  <w:t>Tutto ciò che non è stato specificato.</w:t>
      </w:r>
    </w:p>
    <w:p>
      <w:pPr>
        <w:pStyle w:val="Normal"/>
        <w:ind w:left="2268" w:hanging="226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ivello minimo richiesto: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color w:val="000000"/>
          <w:sz w:val="18"/>
          <w:szCs w:val="18"/>
        </w:rPr>
        <w:t>capacità di progredire con sicurezza su cascate con pendenza continua di 70°- 75°.</w:t>
      </w:r>
    </w:p>
    <w:p>
      <w:pPr>
        <w:pStyle w:val="Normal"/>
        <w:ind w:left="2268" w:hanging="2268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eriodi:</w:t>
      </w:r>
      <w:r>
        <w:rPr>
          <w:rFonts w:cs="Comic Sans MS" w:ascii="Comic Sans MS" w:hAnsi="Comic Sans MS"/>
          <w:sz w:val="18"/>
          <w:szCs w:val="18"/>
        </w:rPr>
        <w:t xml:space="preserve">                        </w:t>
        <w:tab/>
      </w:r>
      <w:r>
        <w:rPr>
          <w:rFonts w:cs="Comic Sans MS" w:ascii="Comic Sans MS" w:hAnsi="Comic Sans MS"/>
          <w:color w:val="000000"/>
          <w:sz w:val="18"/>
          <w:szCs w:val="18"/>
        </w:rPr>
        <w:t>Da dicembre a tutto febbraio in funzione delle condizioni del Ghiaccio.</w:t>
      </w:r>
    </w:p>
    <w:p>
      <w:pPr>
        <w:pStyle w:val="TextBodyIndent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Chi può partecipare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 xml:space="preserve">Persone singole, gruppi precostituiti, famiglie, ragazzi dai 16 anni in poi, con l’autorizzazione dei genitori. </w:t>
      </w:r>
    </w:p>
    <w:p>
      <w:pPr>
        <w:pStyle w:val="TextBodyIndent"/>
        <w:ind w:left="2268" w:hanging="2268"/>
        <w:rPr/>
      </w:pPr>
      <w:r>
        <w:rPr>
          <w:rFonts w:cs="Comic Sans MS" w:ascii="Comic Sans MS" w:hAnsi="Comic Sans MS"/>
          <w:b/>
          <w:sz w:val="18"/>
          <w:szCs w:val="18"/>
        </w:rPr>
        <w:t>Equipaggiamento:</w:t>
      </w:r>
      <w:r>
        <w:rPr>
          <w:rFonts w:cs="Comic Sans MS" w:ascii="Comic Sans MS" w:hAnsi="Comic Sans MS"/>
          <w:sz w:val="18"/>
          <w:szCs w:val="18"/>
        </w:rPr>
        <w:t xml:space="preserve">    </w:t>
        <w:tab/>
        <w:t>Zaino di 30/40 Litri, giacca a vento e pantaloni in tessuto robusto o goretex, pile o maglione pesante, scarponi da alta montagna, guanti, berretto, occhiali, Piccozze da Piolet Traction, ramponi da Ghiaccio, imbragatura, moschettoni di cui due a vite, discensore, una fettuccia o spezzone da 11 mm, borraccia, Casco, ghette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formazioni Genera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0</wp:posOffset>
                </wp:positionH>
                <wp:positionV relativeFrom="paragraph">
                  <wp:posOffset>12700</wp:posOffset>
                </wp:positionV>
                <wp:extent cx="3552190" cy="145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orsi di Iniziazion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orsi Avanzat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Uscite Giornal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4.85pt;mso-wrap-distance-left:9.05pt;mso-wrap-distance-right:9.05pt;mso-wrap-distance-top:0pt;mso-wrap-distance-bottom:0pt;margin-top:1pt;mso-position-vertical-relative:text;margin-left:694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orsi di Iniziazione</w:t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orsi Avanzati</w:t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Uscite Giornal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mic Sans MS" w:ascii="Comic Sans MS" w:hAnsi="Comic Sans MS"/>
        </w:rPr>
        <w:t>La prenotazione deve essere effettuata al più tardi 15 giorni prima dell’ inizio del turno scelto a: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età delle GuideAlpine/Maestri di Alpinismo di Courmayeur coop. a.r.l.</w:t>
      </w:r>
    </w:p>
    <w:p>
      <w:pPr>
        <w:pStyle w:val="TextBody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Strada Villair 02 – 11013 COURMAYEUR Aosta  (Italia). </w:t>
      </w:r>
      <w:r>
        <w:rPr>
          <w:rFonts w:cs="Comic Sans MS" w:ascii="Comic Sans MS" w:hAnsi="Comic Sans MS"/>
          <w:lang w:val="en-GB"/>
        </w:rPr>
        <w:t>Tel. 0165/842064 fax 0165/842357</w:t>
      </w:r>
    </w:p>
    <w:p>
      <w:pPr>
        <w:pStyle w:val="TextBody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mail: info@guidecourmayeur.com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unicando:</w:t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umero di persone.</w:t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me e Cognome dei partecipanti.</w:t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capito telefonico, fax e o Email</w:t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vello tecnico.</w:t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e scelte.</w:t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utorizzazione dei genitori per i minor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er le prenotazioni successive ai termini previsti contattare l’organizzazione.</w:t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Con la prenotazione </w:t>
      </w:r>
      <w:r>
        <w:rPr>
          <w:rFonts w:cs="Comic Sans MS" w:ascii="Comic Sans MS" w:hAnsi="Comic Sans MS"/>
          <w:b/>
          <w:sz w:val="18"/>
          <w:szCs w:val="18"/>
        </w:rPr>
        <w:t>dovrà essere versato il 30% del costo del programma.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la prenotazione viene effettuata da fuori Courmayeur essa deve essere realizzata mediante bonifico bancario (Verrà comunicato il n° di conto dai nostri uffici all’atto dell’iscrizione) e poi confermata mediante invio di un fax o Email della ricevuta di pagamento avvenuto indicando che trattasi di scuola di cascate, le date di effettuazione, il Nome e Cognome della persona iscritta allo stages.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ssuna prenotazione sarà accettata prima di aver ricevuto il pagamento previsto o comunque prima del ricevimento di una ricevuta che possa convalidare che il pagamento sia stato effettuato.</w:t>
      </w:r>
    </w:p>
    <w:p>
      <w:pPr>
        <w:pStyle w:val="TextBody"/>
        <w:numPr>
          <w:ilvl w:val="0"/>
          <w:numId w:val="1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saldo della quota di partecipazione deve essere effettuato entro la mattina del primo giorno direttamente alla Guida Alpina Istruttore.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ssun rimborso verrà riconosciuto ai partecipanti che non si presentano  all’appuntamento prestabilito.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caso di rimborso, saranno trattenute le spese bancarie per il bonific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o Svolgimento Dei Turni:</w:t>
      </w:r>
    </w:p>
    <w:p>
      <w:pPr>
        <w:pStyle w:val="TextBody"/>
        <w:numPr>
          <w:ilvl w:val="0"/>
          <w:numId w:val="7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’ subordinato al raggiungimento del numero minimo di partecipanti.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caso di annullamento del programma da parte nostra per brutto tempo o per il non raggiungimento del numero minimo di partecipanti vi verrà immediatamente proposto un altro turno, Nel caso in cui il turno propostoVi non possa da voi essere effettuato è previsto il totale rimborso della quota di partecipazione.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ariazioni al programma previsto.</w:t>
      </w:r>
    </w:p>
    <w:p>
      <w:pPr>
        <w:pStyle w:val="TextBody"/>
        <w:numPr>
          <w:ilvl w:val="0"/>
          <w:numId w:val="10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l caso in cui le condizioni, della montagna, meteorologiche, ecc, non permettano la realizzazione del programma previsto l’organizzazione vi proporrà in sostituzione un programma alternativo.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 ricordiamo che la Guida Alpina è responsabile dello svolgimento del programma e può per diversi motivi (condizioni meteorologiche, nevose, di sicurezza del gruppo, ecc.) dover modificare lo svolgimento giornaliero del programm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arà a discrezione della Guida valutare il livello tecnico dei partecipanti, e operare di conseguenza.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7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guidecourma@tiscal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37:00Z</dcterms:created>
  <dc:creator>Guide</dc:creator>
  <dc:description/>
  <cp:keywords/>
  <dc:language>en-US</dc:language>
  <cp:lastModifiedBy>Guide</cp:lastModifiedBy>
  <dcterms:modified xsi:type="dcterms:W3CDTF">2006-11-1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