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2700</wp:posOffset>
            </wp:positionH>
            <wp:positionV relativeFrom="paragraph">
              <wp:posOffset>147955</wp:posOffset>
            </wp:positionV>
            <wp:extent cx="148336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33655</wp:posOffset>
            </wp:positionV>
            <wp:extent cx="95821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147955</wp:posOffset>
                </wp:positionV>
                <wp:extent cx="4914900" cy="1485900"/>
                <wp:effectExtent l="0" t="6350" r="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INVERNO 2006/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 xml:space="preserve">VALLEE BLAN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ALBER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55.35pt;margin-top:11.65pt;width:386.95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INVERNO 2006/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 xml:space="preserve">VALLEE BLANC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ALBERGO</w:t>
                      </w:r>
                    </w:p>
                  </w:txbxContent>
                </v:textbox>
                <v:path textpathok="t"/>
                <v:textpath on="t" fitshape="t" string="INVERNO 2006/2007&#10;VALLEE BLANCHE &#10;+&#10;ALBERGO" style="font-family:&quot;Comic Sans MS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color w:val="FF0000"/>
          <w:sz w:val="24"/>
          <w:szCs w:val="24"/>
        </w:rPr>
        <w:t>La favolosa traversata in sci del Monte Bianco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color w:val="FF0000"/>
          <w:sz w:val="24"/>
          <w:szCs w:val="24"/>
        </w:rPr>
        <w:t>da Courmayeur a Chamonix.</w:t>
      </w:r>
    </w:p>
    <w:p>
      <w:pPr>
        <w:pStyle w:val="TextBody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partenza da Punta Helbronner mt. 3462 e arrivo a Chamonix mt.1037, è un percorso di 24 km che si svolge nel cuore del massiccio del Monte Bianco lungo i ghiacciai che dal Colle del Gigante scendono nella Valle di Chamonix attraverso la Mer de Glace. E’ un tracciato fantastico che si snoda tra guglie granitiche, crepacci e seracchi.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object w:dxaOrig="7356" w:dyaOrig="6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35pt;margin-top:8.1pt;width:171pt;height:15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44109881" r:id="rId4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0445</wp:posOffset>
            </wp:positionH>
            <wp:positionV relativeFrom="paragraph">
              <wp:posOffset>15875</wp:posOffset>
            </wp:positionV>
            <wp:extent cx="2286000" cy="1769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144"/>
          <w:szCs w:val="144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6245</wp:posOffset>
                </wp:positionH>
                <wp:positionV relativeFrom="paragraph">
                  <wp:posOffset>856615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BE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7.4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BE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sti:</w:t>
        <w:tab/>
        <w:tab/>
        <w:tab/>
        <w:tab/>
        <w:t xml:space="preserve">Euro 120,00 </w:t>
      </w:r>
      <w:r>
        <w:rPr>
          <w:rFonts w:cs="Comic Sans MS" w:ascii="Comic Sans MS" w:hAnsi="Comic Sans MS"/>
          <w:sz w:val="24"/>
          <w:szCs w:val="24"/>
        </w:rPr>
        <w:t>a persona.**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 costi includono:</w:t>
        <w:tab/>
        <w:tab/>
      </w:r>
      <w:r>
        <w:rPr>
          <w:rFonts w:cs="Comic Sans MS" w:ascii="Comic Sans MS" w:hAnsi="Comic Sans MS"/>
        </w:rPr>
        <w:t xml:space="preserve">L’Assistenza della Guida Alpina. L’assicurazione che copre l’intervento di soccorso con l'elicottero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ttamento di mezza pensione in albergo 3 stelle, con sistemazione in dopp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 costi non includono: bus di rientro € 11.50, funivia € 25.00, e tutto ciò che non è stato specifica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>**</w:t>
      </w:r>
      <w:r>
        <w:rPr>
          <w:rFonts w:cs="Comic Sans MS" w:ascii="Comic Sans MS" w:hAnsi="Comic Sans MS"/>
          <w:b/>
        </w:rPr>
        <w:t>IL PREZZO PUO' SUBIRE VARIAZIONI, NEL CASO VENGA RICHIESTA UNA SISTEMAZIONE ALBERGHIERA DIFFERENTE DA QUELLA PROPOSTA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ER INFORMAZIONI E PRENOTAZIONI</w:t>
      </w:r>
    </w:p>
    <w:p>
      <w:pPr>
        <w:pStyle w:val="TextBody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CIETA’ DELLE GUIDE ALPINE/MAESTRI DI ALPINISMO DI COURMAYEUR coop. a.r.l.</w:t>
      </w:r>
    </w:p>
    <w:p>
      <w:pPr>
        <w:pStyle w:val="TextBody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rada Villair 02 – 11013 COURMAYEUR Tel. 0165/842064</w:t>
      </w:r>
    </w:p>
    <w:p>
      <w:pPr>
        <w:pStyle w:val="TextBody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FR"/>
        </w:rPr>
        <w:t>fax 0165/842357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@mail: info@guidecourmayeur.com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www.guidecourmayeur.com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-554990</wp:posOffset>
            </wp:positionV>
            <wp:extent cx="1483360" cy="1590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25755</wp:posOffset>
            </wp:positionH>
            <wp:positionV relativeFrom="paragraph">
              <wp:posOffset>-554990</wp:posOffset>
            </wp:positionV>
            <wp:extent cx="1357630" cy="194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-97790</wp:posOffset>
                </wp:positionV>
                <wp:extent cx="4914900" cy="1485900"/>
                <wp:effectExtent l="0" t="6350" r="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>INVERNO 2006/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color w:val="auto"/>
                                <w:lang w:val="en-US" w:bidi="hi-IN"/>
                              </w:rPr>
                              <w:t xml:space="preserve">VALLEE BLANCH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35pt;margin-top:-7.7pt;width:386.95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>INVERNO 2006/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color w:val="auto"/>
                          <w:lang w:val="en-US" w:bidi="hi-IN"/>
                        </w:rPr>
                        <w:t xml:space="preserve">VALLEE BLANCHE </w:t>
                      </w:r>
                    </w:p>
                  </w:txbxContent>
                </v:textbox>
                <v:path textpathok="t"/>
                <v:textpath on="t" fitshape="t" string="INVERNO 2006/2007&#10;VALLEE BLANCHE " style="font-family:&quot;Comic Sans MS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color w:val="FF0000"/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color w:val="FF0000"/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7245</wp:posOffset>
            </wp:positionH>
            <wp:positionV relativeFrom="paragraph">
              <wp:posOffset>179705</wp:posOffset>
            </wp:positionV>
            <wp:extent cx="1362075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color w:val="FF0000"/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color w:val="FF0000"/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7745</wp:posOffset>
            </wp:positionH>
            <wp:positionV relativeFrom="paragraph">
              <wp:posOffset>-635</wp:posOffset>
            </wp:positionV>
            <wp:extent cx="1362075" cy="1028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color w:val="FF0000"/>
          <w:sz w:val="24"/>
          <w:szCs w:val="24"/>
        </w:rPr>
      </w:r>
    </w:p>
    <w:p>
      <w:pPr>
        <w:pStyle w:val="Heading1"/>
        <w:spacing w:before="0" w:after="0"/>
        <w:ind w:firstLine="708"/>
        <w:jc w:val="center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La favolosa traversata in sci del Monte Bianco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da Courmayeur a Chamonix.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partenza da Punta Helbronner mt. 3462 e arrivo a Chamonix mt.1037, è un percorso di 24 km che si svolge nel cuore del massiccio del Monte Bianco lungo i ghiacciai che dal Colle del Gigante scendono nella Valle di Chamonix attraverso la Mer de Glace. E’ un tracciato fantastico che si snoda tra guglie granitiche, crepacci e seracchi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1130935</wp:posOffset>
            </wp:positionV>
            <wp:extent cx="1362075" cy="10287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56" w:dyaOrig="6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5.35pt;margin-top:2.45pt;width:171pt;height:151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86536809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63500</wp:posOffset>
            </wp:positionV>
            <wp:extent cx="1362075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7745</wp:posOffset>
            </wp:positionH>
            <wp:positionV relativeFrom="paragraph">
              <wp:posOffset>104140</wp:posOffset>
            </wp:positionV>
            <wp:extent cx="1362075" cy="10287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sz w:val="24"/>
          <w:szCs w:val="24"/>
        </w:rPr>
        <w:t>Costi:</w:t>
        <w:tab/>
        <w:tab/>
        <w:tab/>
        <w:tab/>
        <w:t xml:space="preserve">Euro 50,00 </w:t>
      </w:r>
      <w:r>
        <w:rPr>
          <w:rFonts w:cs="Comic Sans MS" w:ascii="Comic Sans MS" w:hAnsi="Comic Sans MS"/>
          <w:sz w:val="24"/>
          <w:szCs w:val="24"/>
        </w:rPr>
        <w:t>a persona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76200</wp:posOffset>
            </wp:positionV>
            <wp:extent cx="1362075" cy="1028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I costi includono:</w:t>
        <w:tab/>
        <w:tab/>
      </w:r>
      <w:r>
        <w:rPr>
          <w:rFonts w:cs="Comic Sans MS" w:ascii="Comic Sans MS" w:hAnsi="Comic Sans MS"/>
        </w:rPr>
        <w:t xml:space="preserve">L’Assistenza della Guida Alpina. L’assicurazione che copre l’intervento di soccorso con l'elicotter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 costi non includono: bus di rientro € 11.50, e tutto ciò che non è stato specificato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  <w:t>PER INFORMAZIONI E PRENOTAZIONI</w:t>
      </w:r>
    </w:p>
    <w:p>
      <w:pPr>
        <w:pStyle w:val="TextBody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59690</wp:posOffset>
            </wp:positionV>
            <wp:extent cx="1362075" cy="10287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SOCIETA’ DELLE GUIDE ALPINE/MAESTRI DI ALPINISMO DI COURMAYEUR coop. a.r.l.</w:t>
      </w:r>
    </w:p>
    <w:p>
      <w:pPr>
        <w:pStyle w:val="TextBody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trada Villair 02 – 11013 COURMAYEUR Tel. 0165/842064</w:t>
      </w:r>
    </w:p>
    <w:p>
      <w:pPr>
        <w:pStyle w:val="TextBody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FR"/>
        </w:rPr>
        <w:t>fax 0165/84235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fr-FR"/>
        </w:rPr>
        <w:t>@mail: info@guidecourmayeur.com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www.guidecourmayeur.com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FF"/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6:03:00Z</dcterms:created>
  <dc:creator>Guide</dc:creator>
  <dc:description/>
  <cp:keywords/>
  <dc:language>en-US</dc:language>
  <cp:lastModifiedBy>Guide</cp:lastModifiedBy>
  <cp:lastPrinted>2006-10-25T17:08:00Z</cp:lastPrinted>
  <dcterms:modified xsi:type="dcterms:W3CDTF">2006-11-11T1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