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CONSIGLIO REGIONALE DELLA REGIONE PIEMONTE  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9525</wp:posOffset>
            </wp:positionV>
            <wp:extent cx="1257300" cy="698500"/>
            <wp:effectExtent l="0" t="0" r="0" b="0"/>
            <wp:wrapTight wrapText="bothSides">
              <wp:wrapPolygon edited="0">
                <wp:start x="-97" y="0"/>
                <wp:lineTo x="-97" y="21418"/>
                <wp:lineTo x="21600" y="2141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  <w:u w:val="single"/>
        </w:rPr>
        <w:t>Petizione ai sensi dell’art. 63 Statuto Regionale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Ill.mo Signor Presidente del Consiglio regionale         I sottoscritti soci del Club alpino italiano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center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  <w:u w:val="single"/>
        </w:rPr>
        <w:t>considerato ch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l’ambiente alpino è un ambiente splendido ma estremamente fragil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282" w:hanging="0"/>
        <w:jc w:val="both"/>
        <w:rPr/>
      </w:pPr>
      <w:r>
        <w:rPr>
          <w:sz w:val="16"/>
          <w:szCs w:val="16"/>
        </w:rPr>
        <w:t>la frequentazione escursionistica della montagna nelle sue varie declinazioni (alpinismo, sci-alpi</w:t>
        <w:softHyphen/>
        <w:t>nismo, trekking, ciclismo) è divenuta sempre più consistente al punto da essere un tassello fon</w:t>
        <w:softHyphen/>
        <w:softHyphen/>
        <w:t>damentale nell’offerta turistica (tanto che il codice del turismo del 2011 definisce i rifugi al</w:t>
        <w:softHyphen/>
        <w:t>pini ed attribuisce al Governo il compito di dare indicazioni al CAI nell’ottica di creare efficienti si</w:t>
        <w:softHyphen/>
        <w:softHyphen/>
        <w:t>nergie) ed importante volano dello sviluppo economico delle terre alt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282" w:hanging="0"/>
        <w:jc w:val="both"/>
        <w:rPr/>
      </w:pPr>
      <w:r>
        <w:rPr>
          <w:sz w:val="16"/>
          <w:szCs w:val="16"/>
        </w:rPr>
        <w:t>la convivenza di pedoni e ciclisti e motociclisti su sentieri, mulattiere e tratturi è difficilmente pra</w:t>
        <w:softHyphen/>
        <w:t>ticabile, se non impossibile: le dimensioni ridotte di tali percorsi a fondo naturale non per</w:t>
        <w:softHyphen/>
        <w:t>met</w:t>
        <w:softHyphen/>
        <w:t>tono l’utilizzo contemporaneo da parte delle due categorie di fruitori, con la conseguenza che lad</w:t>
        <w:softHyphen/>
        <w:t>dove si permettesse la circolazione dei mezzi motorizzati a scopo ludico, ricreativo e sportivo su</w:t>
        <w:softHyphen/>
        <w:t>gli itinerari summenzionati, essi sarebbero abbandonati dai pedoni e dai ciclisti con il rischio di un gravissimo pregiudizio economico, posto che ultimi sono in numero di gran lunga mag</w:t>
        <w:softHyphen/>
        <w:t>gio</w:t>
        <w:softHyphen/>
        <w:t>re rispetto ai motociclist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282" w:hanging="0"/>
        <w:jc w:val="both"/>
        <w:rPr/>
      </w:pPr>
      <w:r>
        <w:rPr>
          <w:sz w:val="16"/>
          <w:szCs w:val="16"/>
        </w:rPr>
        <w:t>la circolazione dei mezzi motorizzati sulle strade a fondo naturale impatta profondamente sull’ambiente naturale e sull’ecosistema e, se resa possibile, imporrebbe agli enti gestori di esse di attivarsi per posizionare la segnaletica e garantire idonee condizioni di sicurezza, con il rischio di responsabilità per danni laddove tali interventi manchino ed abbiano luogo sinistr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otto il profilo giuridico il Codice della Strada non autorizza la circolazione delle moto sui sentieri. L’art. 2 di esso definisce «strada» l'area ad uso pubblico destinata alla circolazione dei pedoni, dei veicoli e degli animali. Ai sensi del successivo art. 3, </w:t>
      </w:r>
      <w:r>
        <w:rPr>
          <w:i/>
          <w:iCs/>
          <w:sz w:val="16"/>
          <w:szCs w:val="16"/>
        </w:rPr>
        <w:t xml:space="preserve">sentiero o mulattiera o tratturo </w:t>
      </w:r>
      <w:r>
        <w:rPr>
          <w:iCs/>
          <w:sz w:val="16"/>
          <w:szCs w:val="16"/>
        </w:rPr>
        <w:t xml:space="preserve">è la </w:t>
      </w:r>
      <w:r>
        <w:rPr>
          <w:sz w:val="16"/>
          <w:szCs w:val="16"/>
        </w:rPr>
        <w:t>strada a fondo naturale formatasi per effetto del passaggio di pedoni o di animali. La qualifica in termini di strada del sentiero non implica che i mezzi motorizzati possano circolare su di esso: per il Codice della Strada è strada anche l’autostrada dove è pacifico il divieto di circolazione ai pedoni; è strada anche l’itinerario ciclopedonale, espressamente destinato prevalentemente alla percorrenza pedonale e ciclabile e caratterizzato da una sicurezza intrinseca a tutela dell'utenza debol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282" w:hanging="0"/>
        <w:jc w:val="both"/>
        <w:rPr/>
      </w:pPr>
      <w:r>
        <w:rPr>
          <w:rFonts w:cs="Courier New"/>
          <w:sz w:val="16"/>
          <w:szCs w:val="16"/>
        </w:rPr>
        <w:t>la disciplina della fruizione sportiva, ricreativa, culturale, ludica delle strade a fondo naturale, in quanto materia turistica è sicuramente riservata alla competenza legislativa regionale in quanto materia turistica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* * * *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both"/>
        <w:rPr/>
      </w:pPr>
      <w:r>
        <w:rPr>
          <w:sz w:val="16"/>
          <w:szCs w:val="16"/>
        </w:rPr>
        <w:t>Alla luce di quanto illustrato, i sottoscritti presentano una petizione ai sensi dell’art. 63 Statuto Regione Piemonte chiedendo che il Consiglio Regionale Piemontese adotti adeguati provvedimenti legislativi volti a vietare la circolazione dei mezzi motorizzati di qualsivoglia tipo per fini ludici, ricreativi e sportivi sui sentieri, sulle mulattiere e sui tratturi in ogni periodo dell’anno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both"/>
        <w:rPr/>
      </w:pPr>
      <w:r>
        <w:rPr>
          <w:sz w:val="16"/>
          <w:szCs w:val="16"/>
        </w:rPr>
        <w:t xml:space="preserve">Con osservanza                                                                                                                                  </w:t>
      </w:r>
      <w:r>
        <w:rPr/>
        <w:t>I sottoscritti: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50"/>
        <w:gridCol w:w="1250"/>
        <w:gridCol w:w="750"/>
        <w:gridCol w:w="750"/>
        <w:gridCol w:w="1293"/>
        <w:gridCol w:w="1293"/>
        <w:gridCol w:w="1294"/>
        <w:gridCol w:w="2575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GNOME E NOM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UOGO E DATA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RIZZO, CAP, e COMUNE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scrivere in stampatello)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NASCITA</w:t>
            </w:r>
          </w:p>
        </w:tc>
        <w:tc>
          <w:tcPr>
            <w:tcW w:w="3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elle cui liste elettorali si è iscritti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both"/>
        <w:rPr/>
      </w:pPr>
      <w:r>
        <w:rPr>
          <w:sz w:val="16"/>
          <w:szCs w:val="16"/>
        </w:rPr>
        <w:t>Alla luce di quanto illustrato, i sottoscritti presentano una petizione ai sensi dell’art. 63 Statuto Regione Piemonte chiedendo che il Consiglio Regionale Piemontese adotti adeguati provvedimenti legislativi volti a vietare la circolazione dei mezzi motorizzati di qualsivoglia tipo per fini ludici, ricreativi e sportivi sui sentieri, sulle mulattiere e sui tratturi in ogni periodo dell’anno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both"/>
        <w:rPr/>
      </w:pPr>
      <w:r>
        <w:rPr/>
        <w:t>Con osservanza                                                                                                                                  I sottoscritti:</w:t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50"/>
        <w:gridCol w:w="1250"/>
        <w:gridCol w:w="750"/>
        <w:gridCol w:w="750"/>
        <w:gridCol w:w="1293"/>
        <w:gridCol w:w="1293"/>
        <w:gridCol w:w="1294"/>
        <w:gridCol w:w="2575"/>
      </w:tblGrid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GNOME E NOM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UOGO E DATA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RIZZO, CAP, e COMUNE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scrivere in stampatello)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NASCITA</w:t>
            </w:r>
          </w:p>
        </w:tc>
        <w:tc>
          <w:tcPr>
            <w:tcW w:w="3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elle cui liste elettorali si è iscritti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1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>Per apporre ulteriori adesioni è sufficiente fotocopiare questa pagina. Il modulo completo di firme va rispedito, possibilmente entro il 31 maggio 2012 a: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AI Piemonte Corso Stati Uniti, 21 – 10128 Torino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99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4:00Z</dcterms:created>
  <dc:creator>Alberto Gianola</dc:creator>
  <dc:description/>
  <cp:keywords/>
  <dc:language>en-US</dc:language>
  <cp:lastModifiedBy>Ufficio</cp:lastModifiedBy>
  <cp:lastPrinted>2011-10-30T11:34:00Z</cp:lastPrinted>
  <dcterms:modified xsi:type="dcterms:W3CDTF">2011-11-06T10:44:00Z</dcterms:modified>
  <cp:revision>4</cp:revision>
  <dc:subject/>
  <dc:title>Bonjour,</dc:title>
</cp:coreProperties>
</file>